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b/>
          <w:b/>
          <w:color w:val="000000"/>
          <w:sz w:val="20"/>
        </w:rPr>
      </w:pPr>
      <w:r>
        <w:rPr>
          <w:rFonts w:cs="Arial"/>
          <w:b/>
          <w:color w:val="000000"/>
          <w:sz w:val="20"/>
        </w:rPr>
        <w:t>FERIEN AUF SALTROK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b/>
          <w:b/>
          <w:color w:val="000000"/>
          <w:sz w:val="20"/>
        </w:rPr>
      </w:pPr>
      <w:r>
        <w:rPr>
          <w:rFonts w:cs="Arial"/>
          <w:b/>
          <w:color w:val="000000"/>
          <w:sz w:val="20"/>
        </w:rPr>
      </w:r>
    </w:p>
    <w:p>
      <w:pPr>
        <w:pStyle w:val="Default"/>
        <w:rPr>
          <w:rFonts w:cs="Arial"/>
          <w:color w:val="000000"/>
          <w:sz w:val="20"/>
          <w:szCs w:val="20"/>
        </w:rPr>
      </w:pPr>
      <w:r>
        <w:rPr>
          <w:rFonts w:cs="Arial"/>
          <w:color w:val="000000"/>
          <w:sz w:val="20"/>
          <w:szCs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Titel OF:</w:t>
        <w:tab/>
        <w:t>VI PA SALTKRAKAN</w:t>
        <w:tab/>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Produktionsjahr:</w:t>
        <w:tab/>
        <w:t>1962</w:t>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Farbfilm</w:t>
        <w:tab/>
        <w:t>Tonfilm</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Länge:</w:t>
        <w:tab/>
        <w:t>90:01:00</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Produktionsland</w:t>
        <w:tab/>
        <w:t>Schwede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Produktionsfirma:</w:t>
        <w:tab/>
        <w:t>ARTFILM</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Regie:</w:t>
        <w:tab/>
        <w:t>HELLBOM, O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Kamera:</w:t>
        <w:tab/>
        <w:t>BERGHOLM, KA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Musik:</w:t>
        <w:tab/>
        <w:t>BJOERLIN, ULF</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Drehbuch:</w:t>
        <w:tab/>
        <w:t>LINDGREN, ASTRID</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VA</w:t>
        <w:tab/>
        <w:t>LINDGREN, ASTRID</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Darsteller</w:t>
        <w:tab/>
        <w:tab/>
        <w:t>Rolle</w:t>
        <w:tab/>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Torsten Lilliecrona</w:t>
        <w:tab/>
        <w:tab/>
        <w:t>Herr Melker</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Louise Edlind</w:t>
        <w:tab/>
        <w:tab/>
        <w:t>Mali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Maria Johansson</w:t>
        <w:tab/>
        <w:tab/>
        <w:t>Tjorven/Hummelche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Kristina Jämtmark</w:t>
        <w:tab/>
        <w:tab/>
        <w:t>Stina</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Bengt Edlung</w:t>
        <w:tab/>
        <w:tab/>
        <w:t>Niss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Eva Stiberg</w:t>
        <w:tab/>
        <w:tab/>
        <w:t>Märta</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Stephen Lindholm</w:t>
        <w:tab/>
        <w:tab/>
        <w:t>Pe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Kajsa Dandanell</w:t>
        <w:tab/>
        <w:tab/>
        <w:t>Skrall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Sigge Fischer</w:t>
        <w:tab/>
        <w:tab/>
        <w:t>Soederm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Manne Grünberger</w:t>
        <w:tab/>
        <w:tab/>
        <w:t>Westerm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Torsten Wahlund</w:t>
        <w:tab/>
        <w:tab/>
        <w:t>Peter Malm</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Hans Alfredson</w:t>
        <w:tab/>
        <w:tab/>
        <w:t>Nasty</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Tage Danielsson</w:t>
        <w:tab/>
        <w:tab/>
        <w:t>Grumb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Kurzinhal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sz w:val="20"/>
        </w:rPr>
      </w:pPr>
      <w:r>
        <w:rPr>
          <w:color w:val="000000"/>
          <w:sz w:val="20"/>
        </w:rPr>
        <w:t>Das Alltagsleben auf der schwedischen Insel Saltkrokan wird im Sommer nicht unwesentlich von den Feriengästen geprägt. Auch Tjorven, ein aufgewecktes Mädchen, hat mit ihnen zu tun. Dazu gehört die Familie Melker, mit ihren drei Söhnen, die immer zu Streichen aufgelegt sind, und dies nicht selten auf Kosten ihrer 19-jährigen Schwester Malin, die eigentlich schon ganz andere Dinge im Kopf hat, als sich mit „Grünzeug“ abzugebe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Langinhal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 xml:space="preserve">Wir befinden uns in Schweden, dem Land der Seen, des Meeres und der vielen Inseln. Auf einer der Inseln, Saltkrokan, leben ein paar lustige und liebenswerte Menschen. Da wäre zum einen Herr Melker Melkersson, der mit seinen Kindern Malin und Pelle ein halb verfallenes Sommerhäuschen bewohnt. Immer wieder führt der Schriftsteller mit handwerklichen Ambitionen einen hoffnungslosen Kampf gegen Tier und Technik. Was er beginnt, kann nur misslingen. Außerdem leben auf Saltkrokan noch die kleine Tjorven, genannt Hummelchen, mit ihrem Hund Bootsmann und die vorlaute Stina, die bei ihrem Großvater wohnt.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 xml:space="preserve">Es ist Sommer und Tjorven, Pelle und Stina spielen gerne zusammen und tollen auf der ganzen Insel herum. Pelles 19-jährige Schwester Malin interessiert das nicht mehr, denn sie hat nur Augen für ihren neuen Freund. Alles könnte ganz harmonisch sein. Doch dann tauchen plötzlich dunkle Wolken in Form des Hausbesitzers der Melkerssons auf. Dieser eröffnet den Bewohnern, dass er das verfallene Häuschen abreißen will.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36:00Z</dcterms:created>
  <dc:creator>malin</dc:creator>
  <dc:description/>
  <cp:keywords/>
  <dc:language>en-US</dc:language>
  <cp:lastModifiedBy>Ruth Hörnlein</cp:lastModifiedBy>
  <cp:lastPrinted>2020-10-20T15:13:00Z</cp:lastPrinted>
  <dcterms:modified xsi:type="dcterms:W3CDTF">2020-10-21T13:38:00Z</dcterms:modified>
  <cp:revision>3</cp:revision>
  <dc:subject/>
  <dc:title>Titel OF:</dc:title>
</cp:coreProperties>
</file>