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FERIEN AUF SALTROKAN (3) – DAS TROLLKIN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r>
    </w:p>
    <w:p>
      <w:pPr>
        <w:pStyle w:val="Default"/>
        <w:rPr>
          <w:rFonts w:cs="Arial"/>
          <w:color w:val="000000"/>
          <w:sz w:val="20"/>
          <w:szCs w:val="20"/>
        </w:rPr>
      </w:pPr>
      <w:r>
        <w:rPr>
          <w:rFonts w:cs="Arial"/>
          <w:color w:val="000000"/>
          <w:sz w:val="20"/>
          <w:szCs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itel OF:</w:t>
        <w:tab/>
        <w:t>TJORVEN OCH SKRALLAN</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jahr:</w:t>
        <w:tab/>
        <w:t>1965</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änge:</w:t>
        <w:tab/>
        <w:t>88:04: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land</w:t>
        <w:tab/>
        <w:t xml:space="preserve">Schwe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firma:</w:t>
        <w:tab/>
        <w:t>ART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mera:</w:t>
        <w:tab/>
        <w:t>BERGHOLM, 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usik:</w:t>
        <w:tab/>
        <w:t>BJOERLIN, UL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b/>
          <w:b/>
          <w:color w:val="000000"/>
          <w:sz w:val="20"/>
        </w:rPr>
      </w:pPr>
      <w:r>
        <w:rPr>
          <w:b/>
          <w:color w:val="000000"/>
          <w:sz w:val="2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GB"/>
        </w:rPr>
      </w:pPr>
      <w:r>
        <w:rPr>
          <w:color w:val="000000"/>
          <w:sz w:val="20"/>
          <w:lang w:val="en-GB"/>
        </w:rPr>
        <w:t>Louise Edlind</w:t>
        <w:tab/>
        <w:tab/>
        <w:t>Mali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US"/>
        </w:rPr>
      </w:pPr>
      <w:r>
        <w:rPr>
          <w:color w:val="000000"/>
          <w:sz w:val="20"/>
          <w:lang w:val="en-US"/>
        </w:rPr>
        <w:t>Maria Johansson</w:t>
        <w:tab/>
        <w:tab/>
        <w:t>Tjorv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Lilliecrona</w:t>
        <w:tab/>
        <w:tab/>
        <w:t>Melk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jörn Söderbäck</w:t>
        <w:tab/>
        <w:tab/>
        <w:t>Joh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Urban Strand</w:t>
        <w:tab/>
        <w:tab/>
        <w:t>Niklas</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tephen Lindholm</w:t>
        <w:tab/>
        <w:tab/>
        <w:t>Pe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engt Eklund</w:t>
        <w:tab/>
        <w:tab/>
        <w:t>Nisse Grankvis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itte Ulvskog</w:t>
        <w:tab/>
        <w:tab/>
        <w:t>Freddy</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illemor Österlund</w:t>
        <w:tab/>
        <w:tab/>
        <w:t>Teddy</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jsa Dandenell</w:t>
        <w:tab/>
        <w:tab/>
        <w:t>Skrall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igge Fischer</w:t>
        <w:tab/>
        <w:tab/>
        <w:t>Söd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ristina Jämtmark</w:t>
        <w:tab/>
        <w:tab/>
        <w:t>Stin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anne Grünberger</w:t>
        <w:tab/>
        <w:tab/>
        <w:t>West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Wahlund</w:t>
        <w:tab/>
        <w:tab/>
        <w:t>Peter Ma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Peter und Malin, die inzwischen verheiratet sind, haben eine kleine Tochter bekommen - Skrallan. Diese hält alle Inselbewohner kräftig auf Trab. Besonders große Aufregung herrscht, als Stina die Kleine allein im Wald aussetzt, da sie glaubt, Skrallan sei ein Trollkind.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Inzwischen haben Malin und Peter geheiratet und eine Tochter bekommen, Skrallan, die alles auf den Kopf stell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Onkel Melker widmet sich mit großer Energie und Eifer der Erziehung seines wilden, ausgelassenen Enkelkindes, ohne zu ahnen, was das für einen mittelalterlichen, irgendwie unpraktischen Großvater bedeuten kan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Skrallan verschwindet ab und zu zum Entsetzen Melkers, aber glücklicherweise helfen ihm bei der Suche noch Tjorven, Stina und der Bernhardiner Bootsmann. Stina geht allerdings ein bisschen zu weit in ihrem Eifer: Zuerst verkauft sie Skrallan an Westerman, und dann bringt sie die kleine Skrallan in den Wald zu den Trollen, da sie glaubt, Skrallan sei ein Trollkind und gehöre dahin. Daraufhin ist die Kleine nicht mehr zu fin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Malin, die mit dem Boot aus der Stadt kommt, findet eine Situation vor, die sie nie vergessen wird, ihre kleine Tochter ist verschwunden! Aber diesmal handeln Melker, Tjorven, Pelle und Bootsmann sehr schnell.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2:00Z</dcterms:created>
  <dc:creator>malin</dc:creator>
  <dc:description/>
  <cp:keywords/>
  <dc:language>en-US</dc:language>
  <cp:lastModifiedBy>Ruth Hörnlein</cp:lastModifiedBy>
  <cp:lastPrinted>2020-10-21T16:21:00Z</cp:lastPrinted>
  <dcterms:modified xsi:type="dcterms:W3CDTF">2020-10-22T08:25:00Z</dcterms:modified>
  <cp:revision>3</cp:revision>
  <dc:subject/>
  <dc:title>Titel OF:</dc:title>
</cp:coreProperties>
</file>