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FERIEN AUF SALTROKAN (4) – DIE SEERÄUB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r>
    </w:p>
    <w:p>
      <w:pPr>
        <w:pStyle w:val="Default"/>
        <w:rPr>
          <w:rFonts w:cs="Arial"/>
          <w:color w:val="000000"/>
          <w:sz w:val="20"/>
          <w:szCs w:val="20"/>
        </w:rPr>
      </w:pPr>
      <w:r>
        <w:rPr>
          <w:rFonts w:cs="Arial"/>
          <w:color w:val="000000"/>
          <w:sz w:val="20"/>
          <w:szCs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itel OF:</w:t>
        <w:tab/>
        <w:t>TJORVEN OCH MYSAK</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jahr:</w:t>
        <w:tab/>
        <w:t>1966</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änge:</w:t>
        <w:tab/>
        <w:t>90:05: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land</w:t>
        <w:tab/>
        <w:t xml:space="preserve">Schwe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firma:</w:t>
        <w:tab/>
        <w:t>AB SVENSK FILMINDUSTR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ab/>
        <w:t>ART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mera:</w:t>
        <w:tab/>
        <w:t>BERGHOLM, KA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chnitt:</w:t>
        <w:tab/>
        <w:t>SCHOELDSTROEM, BENG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usik:</w:t>
        <w:tab/>
        <w:t>BJOERLIN, ULF</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rehbuch:</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b/>
          <w:b/>
          <w:color w:val="000000"/>
          <w:sz w:val="20"/>
        </w:rPr>
      </w:pPr>
      <w:r>
        <w:rPr>
          <w:b/>
          <w:color w:val="000000"/>
          <w:sz w:val="20"/>
        </w:rPr>
        <w:t>Darsteller</w:t>
        <w:tab/>
        <w:tab/>
        <w:t>Rolle</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ouise Edlind</w:t>
        <w:tab/>
        <w:tab/>
        <w:t>Mali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Lilliecrona</w:t>
        <w:tab/>
        <w:tab/>
        <w:t>Melke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tephen Lindholm</w:t>
        <w:tab/>
        <w:tab/>
        <w:t>Pe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jsa Dandenell</w:t>
        <w:tab/>
        <w:tab/>
        <w:t>Skrall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Torsten Wahlund</w:t>
        <w:tab/>
        <w:tab/>
        <w:t>Peter Ma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Bengt Eklund</w:t>
        <w:tab/>
        <w:tab/>
        <w:t>Niss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GB"/>
        </w:rPr>
      </w:pPr>
      <w:r>
        <w:rPr>
          <w:color w:val="000000"/>
          <w:sz w:val="20"/>
          <w:lang w:val="en-GB"/>
        </w:rPr>
        <w:t>Maria Johansson</w:t>
        <w:tab/>
        <w:tab/>
        <w:t>Tjorve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lang w:val="en-GB"/>
        </w:rPr>
      </w:pPr>
      <w:r>
        <w:rPr>
          <w:color w:val="000000"/>
          <w:sz w:val="20"/>
          <w:lang w:val="en-GB"/>
        </w:rPr>
        <w:t>Kristina Jämtmark</w:t>
        <w:tab/>
        <w:tab/>
        <w:t>Stin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anne Grünberger</w:t>
        <w:tab/>
        <w:tab/>
        <w:t>Westerm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Eva Stiberg</w:t>
        <w:tab/>
        <w:tab/>
        <w:t>Märt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Siegfried Fischer</w:t>
        <w:tab/>
        <w:tab/>
        <w:t>Söderman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urz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Onkel Melker führt die Kinder zum Spielen in die „Totenbucht“, wo das alte Segelschiff, die „Albertina“, liegt. Hier kämpfen sie in zwei Gruppen um den berühmten Diamanten „Mysak“. Alle sind vom Spiel hellauf begeistert, besonders dann, wenn wieder einer mit dem Wasser Bekanntschaft macht.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anginhalt:</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Onkel Melker liebte es zu spielen und war überzeugt, dass das jeder ab und zu tun sollte. Als Pelle eines schönen Tages ihn bat, einen ganzen Tag mit ihm spielen zu dürfen, sagte Melker sofort Ja. Und so nahm er die Kinder und fast alle Erwachsenen von Saltkrokan mit zur „TotenbBucht“ und spielte mit ihnen Piraten, so dass das alte verschlafene Segelschiff „Albertina“ erschreckt erwachte und in ihren Fugen krachte. Es gab zwei Piratenbanden, die Haie und die Falken, die gegeneinander kämpften, sie fochten um den bekannten Mysak-Diamanten, bis die Fetzen flog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 xml:space="preserve">Melker wurde von einem blutrünstigen Tiger-Hai - normalerweise Tjorven genannt - gründlich kielgeholt, aber es gab keinen Falken oder Hai mehr, der zum Schluss noch etwas Trockenes auf dem Leibe hatte. Skrallan, ein ganz kleiner Falke, aber nicht weniger ungestüm, kämpfte mit einer Pumpe auf der „Albertina“ und das war nicht ihr einziger Beitrag an diesem erlebnisreichen Tag.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6:00Z</dcterms:created>
  <dc:creator>malin</dc:creator>
  <dc:description/>
  <cp:keywords/>
  <dc:language>en-US</dc:language>
  <cp:lastModifiedBy>Ruth Hörnlein</cp:lastModifiedBy>
  <cp:lastPrinted>2020-10-21T16:21:00Z</cp:lastPrinted>
  <dcterms:modified xsi:type="dcterms:W3CDTF">2020-10-22T09:09:00Z</dcterms:modified>
  <cp:revision>3</cp:revision>
  <dc:subject/>
  <dc:title>Titel OF:</dc:title>
</cp:coreProperties>
</file>