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FERIEN AUF SALTROKAN (5) – GLÜCKLICHE HEIMKEH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r>
    </w:p>
    <w:p>
      <w:pPr>
        <w:pStyle w:val="Default"/>
        <w:rPr>
          <w:rFonts w:cs="Arial"/>
          <w:color w:val="000000"/>
          <w:sz w:val="20"/>
          <w:szCs w:val="20"/>
        </w:rPr>
      </w:pPr>
      <w:r>
        <w:rPr>
          <w:rFonts w:cs="Arial"/>
          <w:color w:val="000000"/>
          <w:sz w:val="20"/>
          <w:szCs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itel OF:</w:t>
        <w:tab/>
        <w:t>SKRALLAN, RUSKPRICK OCH KNORRHANE</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jahr:</w:t>
        <w:tab/>
        <w:t>1967</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änge:</w:t>
        <w:tab/>
        <w:t>94:01: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land</w:t>
        <w:tab/>
        <w:t xml:space="preserve">Schwe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firma:</w:t>
        <w:tab/>
        <w:t>ART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mera:</w:t>
        <w:tab/>
        <w:t>BERGHOLM, 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usik:</w:t>
        <w:tab/>
        <w:t>BJOERLIN, UL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b/>
          <w:b/>
          <w:color w:val="000000"/>
          <w:sz w:val="20"/>
        </w:rPr>
      </w:pPr>
      <w:r>
        <w:rPr>
          <w:b/>
          <w:color w:val="000000"/>
          <w:sz w:val="2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rin Dandenell</w:t>
        <w:tab/>
        <w:tab/>
        <w:t>Skrall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ristina Jämtmark</w:t>
        <w:tab/>
        <w:tab/>
        <w:t>Stin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US"/>
        </w:rPr>
      </w:pPr>
      <w:r>
        <w:rPr>
          <w:color w:val="000000"/>
          <w:sz w:val="20"/>
          <w:lang w:val="en-US"/>
        </w:rPr>
        <w:t>Maria Johansson</w:t>
        <w:tab/>
        <w:tab/>
        <w:t>Tjorv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US"/>
        </w:rPr>
      </w:pPr>
      <w:r>
        <w:rPr>
          <w:color w:val="000000"/>
          <w:sz w:val="20"/>
          <w:lang w:val="en-US"/>
        </w:rPr>
        <w:t>Louise Edlind</w:t>
        <w:tab/>
        <w:tab/>
        <w:t>Mali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tephen Lindholm</w:t>
        <w:tab/>
        <w:tab/>
        <w:t>Pe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engt Eklund</w:t>
        <w:tab/>
        <w:tab/>
        <w:t>Niss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Lilliecrona</w:t>
        <w:tab/>
        <w:tab/>
        <w:t>Melk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anne Grünberger</w:t>
        <w:tab/>
        <w:tab/>
        <w:t>West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Wahlund</w:t>
        <w:tab/>
        <w:tab/>
        <w:t>Peter Ma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Urban Strand</w:t>
        <w:tab/>
        <w:tab/>
        <w:t>Niklas</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igge Fischer</w:t>
        <w:tab/>
        <w:tab/>
        <w:t>Söd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jörn Söderbäck</w:t>
        <w:tab/>
        <w:tab/>
        <w:t>Joh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Hans Alfredson</w:t>
        <w:tab/>
        <w:tab/>
        <w:t>Rüpel</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age Danielsson</w:t>
        <w:tab/>
        <w:tab/>
        <w:t>Knurrhah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Skrallan, Tjorven und Pelle sind nach einem Schiffbruch mit Rüpel und Knurrhahn - zwei seltsamen Gaunern - auf einer einsamen Insel gelandet. Diese beiden wollten der Welt entfliehen und sich auf diese paradiesische Insel zurückziehen. Doch die Kinder kommen den beiden Ganoven auf die Spur und machen ihnen das Leben schwer.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Skrallan, Tjorven, Pelle und Stina unternehmen eine Bootsfahrt und Skrallan behauptet, dass sie ganz besonders gut ist und genau weiß, wie man ein Boot festmacht. Es ist ihr auch sehr gut gelungen, denn das Boot wird abgetrieben. Die Kinder bleiben auf der Insel Krakskär zurück und in Erinnerung an Robinson Crusoe versuchen sie, eine Woche lang sich selbst zu ernähr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Skrallan ist erfindungsreich. Sie erzählt nur vorläufig den anderen Kindern nicht, woher sie belegte Brote hat. Sie hat zwei seltsamen Männern versprochen, kein Wort zu verraten, aber Tjorven will das nun genau herausfinden und so kommt sie Schmugglern auf die Schliche.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Die Kinder ziehen nun auch in den Leuchtturm, nachdem Bootsmann, der Bernhardiner, die Ganoven vorerst mal in die Flucht geschlagen hat, weil diese für Hunde nicht allzu viel übrig hatten. Skrallan hat es noch einmal geschafft: Auch das Boot der beiden Ganoven zieht heimlich davon, denn sie hatte es „besonders gut festgemach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6:00Z</dcterms:created>
  <dc:creator>malin</dc:creator>
  <dc:description/>
  <cp:keywords/>
  <dc:language>en-US</dc:language>
  <cp:lastModifiedBy>Ruth Hörnlein</cp:lastModifiedBy>
  <cp:lastPrinted>2020-10-22T11:09:00Z</cp:lastPrinted>
  <dcterms:modified xsi:type="dcterms:W3CDTF">2020-10-22T09:58:00Z</dcterms:modified>
  <cp:revision>3</cp:revision>
  <dc:subject/>
  <dc:title>Titel OF:</dc:title>
</cp:coreProperties>
</file>