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rPr>
      </w:pPr>
      <w:r>
        <w:rPr>
          <w:rFonts w:cs="Calibri" w:ascii="Calibri" w:hAnsi="Calibri"/>
          <w:b/>
          <w:sz w:val="48"/>
        </w:rPr>
        <w:t>PRESSEHEFT</w:t>
      </w:r>
    </w:p>
    <w:p>
      <w:pPr>
        <w:pStyle w:val="Normal"/>
        <w:jc w:val="center"/>
        <w:rPr>
          <w:rFonts w:ascii="Calibri" w:hAnsi="Calibri" w:cs="Calibri"/>
          <w:b/>
          <w:b/>
          <w:color w:val="2E74B5"/>
          <w:sz w:val="48"/>
        </w:rPr>
      </w:pPr>
      <w:r>
        <w:rPr>
          <w:rFonts w:cs="Calibri" w:ascii="Calibri" w:hAnsi="Calibri"/>
          <w:b/>
          <w:color w:val="2E74B5"/>
          <w:sz w:val="48"/>
        </w:rPr>
      </w:r>
    </w:p>
    <w:p>
      <w:pPr>
        <w:pStyle w:val="Normal"/>
        <w:jc w:val="center"/>
        <w:rPr>
          <w:rFonts w:ascii="Calibri" w:hAnsi="Calibri" w:cs="Calibri"/>
          <w:b/>
          <w:b/>
          <w:color w:val="2E74B5"/>
          <w:sz w:val="40"/>
        </w:rPr>
      </w:pPr>
      <w:r>
        <w:rPr>
          <w:rFonts w:cs="Calibri" w:ascii="Calibri" w:hAnsi="Calibri"/>
          <w:b/>
          <w:color w:val="2E74B5"/>
          <w:sz w:val="40"/>
        </w:rPr>
        <w:drawing>
          <wp:inline distT="0" distB="0" distL="0" distR="0">
            <wp:extent cx="3780790" cy="535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80790" cy="5350510"/>
                    </a:xfrm>
                    <a:prstGeom prst="rect">
                      <a:avLst/>
                    </a:prstGeom>
                  </pic:spPr>
                </pic:pic>
              </a:graphicData>
            </a:graphic>
          </wp:inline>
        </w:drawing>
      </w:r>
    </w:p>
    <w:p>
      <w:pPr>
        <w:pStyle w:val="Normal"/>
        <w:jc w:val="center"/>
        <w:rPr>
          <w:rFonts w:ascii="Calibri" w:hAnsi="Calibri" w:cs="Calibri"/>
          <w:b/>
          <w:b/>
          <w:color w:val="2E74B5"/>
          <w:sz w:val="40"/>
        </w:rPr>
      </w:pPr>
      <w:r>
        <w:rPr>
          <w:rFonts w:cs="Calibri" w:ascii="Calibri" w:hAnsi="Calibri"/>
          <w:b/>
          <w:color w:val="2E74B5"/>
          <w:sz w:val="40"/>
        </w:rPr>
      </w:r>
    </w:p>
    <w:p>
      <w:pPr>
        <w:pStyle w:val="Normal"/>
        <w:jc w:val="center"/>
        <w:rPr>
          <w:rFonts w:ascii="Calibri" w:hAnsi="Calibri" w:cs="Calibri"/>
          <w:b/>
          <w:b/>
          <w:sz w:val="40"/>
        </w:rPr>
      </w:pPr>
      <w:r>
        <w:rPr>
          <w:rFonts w:cs="Calibri" w:ascii="Calibri" w:hAnsi="Calibri"/>
          <w:b/>
          <w:sz w:val="40"/>
        </w:rPr>
        <w:t xml:space="preserve">Ab 07.03.2019 im Kino! </w:t>
      </w:r>
    </w:p>
    <w:p>
      <w:pPr>
        <w:pStyle w:val="Normal"/>
        <w:jc w:val="center"/>
        <w:rPr>
          <w:rFonts w:ascii="Calibri" w:hAnsi="Calibri" w:cs="Calibri"/>
          <w:b/>
          <w:b/>
          <w:color w:val="2E74B5"/>
          <w:sz w:val="40"/>
        </w:rPr>
      </w:pPr>
      <w:r>
        <w:rPr>
          <w:rFonts w:cs="Calibri" w:ascii="Calibri" w:hAnsi="Calibri"/>
          <w:b/>
          <w:color w:val="2E74B5"/>
          <w:sz w:val="40"/>
        </w:rPr>
      </w:r>
    </w:p>
    <w:p>
      <w:pPr>
        <w:pStyle w:val="Normal"/>
        <w:jc w:val="center"/>
        <w:rPr>
          <w:rFonts w:ascii="Calibri" w:hAnsi="Calibri" w:cs="Calibri"/>
          <w:b/>
          <w:b/>
          <w:color w:val="2E74B5"/>
          <w:sz w:val="40"/>
        </w:rPr>
      </w:pPr>
      <w:r>
        <w:rPr>
          <w:rFonts w:cs="Calibri" w:ascii="Calibri" w:hAnsi="Calibri"/>
          <w:b/>
          <w:color w:val="2E74B5"/>
          <w:sz w:val="40"/>
        </w:rPr>
      </w:r>
    </w:p>
    <w:p>
      <w:pPr>
        <w:pStyle w:val="Normal"/>
        <w:ind w:firstLine="708"/>
        <w:rPr>
          <w:rFonts w:ascii="Calibri" w:hAnsi="Calibri" w:cs="Tahoma"/>
          <w:b/>
          <w:b/>
          <w:sz w:val="20"/>
          <w:szCs w:val="20"/>
        </w:rPr>
      </w:pPr>
      <w:r>
        <w:rPr>
          <w:rFonts w:cs="Tahoma" w:ascii="Calibri" w:hAnsi="Calibri"/>
          <w:b/>
          <w:sz w:val="20"/>
          <w:szCs w:val="20"/>
        </w:rPr>
        <w:t>Verleih:</w:t>
        <w:tab/>
        <w:tab/>
        <w:tab/>
        <w:tab/>
        <w:tab/>
        <w:tab/>
        <w:tab/>
        <w:t>Presseagentur:</w:t>
      </w:r>
    </w:p>
    <w:p>
      <w:pPr>
        <w:pStyle w:val="Normal"/>
        <w:ind w:firstLine="708"/>
        <w:rPr>
          <w:rFonts w:ascii="Calibri" w:hAnsi="Calibri" w:cs="Tahoma"/>
          <w:sz w:val="20"/>
          <w:szCs w:val="20"/>
        </w:rPr>
      </w:pPr>
      <w:r>
        <w:rPr>
          <w:rFonts w:cs="Tahoma" w:ascii="Calibri" w:hAnsi="Calibri"/>
          <w:sz w:val="20"/>
          <w:szCs w:val="20"/>
        </w:rPr>
        <w:t xml:space="preserve">MFA+ FilmDistribution </w:t>
        <w:tab/>
        <w:tab/>
        <w:tab/>
        <w:tab/>
        <w:tab/>
      </w:r>
      <w:r>
        <w:rPr>
          <w:rFonts w:cs="Calibri" w:ascii="Calibri" w:hAnsi="Calibri"/>
          <w:color w:val="000000"/>
          <w:sz w:val="20"/>
          <w:szCs w:val="20"/>
        </w:rPr>
        <w:t>das pressebüro Sandra Thomsen</w:t>
      </w:r>
    </w:p>
    <w:p>
      <w:pPr>
        <w:pStyle w:val="Normal"/>
        <w:ind w:firstLine="708"/>
        <w:rPr>
          <w:rFonts w:ascii="Calibri" w:hAnsi="Calibri" w:cs="Tahoma"/>
          <w:sz w:val="20"/>
          <w:szCs w:val="20"/>
          <w:lang w:val="en-US" w:eastAsia="zh-CN"/>
        </w:rPr>
      </w:pPr>
      <w:r>
        <w:rPr>
          <w:rFonts w:cs="Tahoma" w:ascii="Calibri" w:hAnsi="Calibri"/>
          <w:sz w:val="20"/>
          <w:szCs w:val="20"/>
          <w:lang w:val="en-US"/>
        </w:rPr>
        <w:t>Tel. 0941-5862462</w:t>
        <w:tab/>
        <w:tab/>
        <w:tab/>
        <w:tab/>
        <w:tab/>
        <w:t xml:space="preserve">Tel. </w:t>
      </w:r>
      <w:r>
        <w:rPr>
          <w:rFonts w:eastAsia="Times New Roman" w:cs="Arial" w:ascii="Calibri" w:hAnsi="Calibri"/>
          <w:sz w:val="20"/>
          <w:szCs w:val="20"/>
          <w:lang w:val="en-US"/>
        </w:rPr>
        <w:t>040 514 011 51</w:t>
      </w:r>
    </w:p>
    <w:p>
      <w:pPr>
        <w:pStyle w:val="Normal"/>
        <w:ind w:firstLine="708"/>
        <w:rPr>
          <w:rFonts w:ascii="Calibri" w:hAnsi="Calibri" w:cs="Tahoma"/>
          <w:sz w:val="20"/>
          <w:szCs w:val="20"/>
          <w:lang w:val="en-US" w:eastAsia="zh-CN"/>
        </w:rPr>
      </w:pPr>
      <w:r>
        <w:rPr>
          <w:rFonts w:cs="Tahoma" w:ascii="Calibri" w:hAnsi="Calibri"/>
          <w:sz w:val="20"/>
          <w:szCs w:val="20"/>
          <w:lang w:val="en-US" w:eastAsia="zh-CN"/>
        </w:rPr>
        <w:t>Fax: 0941-5861792</w:t>
        <w:tab/>
        <w:tab/>
        <w:tab/>
        <w:tab/>
        <w:tab/>
      </w:r>
      <w:r>
        <w:rPr>
          <w:rFonts w:eastAsia="Times New Roman" w:cs="Arial" w:ascii="Calibri" w:hAnsi="Calibri"/>
          <w:sz w:val="20"/>
          <w:szCs w:val="20"/>
          <w:lang w:val="en-US"/>
        </w:rPr>
        <w:t>Fax: 040 514 011 60</w:t>
      </w:r>
    </w:p>
    <w:p>
      <w:pPr>
        <w:pStyle w:val="Normal"/>
        <w:ind w:firstLine="708"/>
        <w:rPr>
          <w:rFonts w:ascii="Calibri" w:hAnsi="Calibri" w:cs="Tahoma"/>
          <w:sz w:val="20"/>
          <w:szCs w:val="20"/>
          <w:lang w:val="en-US" w:eastAsia="zh-CN"/>
        </w:rPr>
      </w:pPr>
      <w:hyperlink r:id="rId3">
        <w:r>
          <w:rPr>
            <w:rStyle w:val="InternetLink"/>
            <w:rFonts w:cs="Tahoma" w:ascii="Calibri" w:hAnsi="Calibri"/>
            <w:sz w:val="20"/>
            <w:szCs w:val="20"/>
            <w:lang w:val="en-US" w:eastAsia="zh-CN"/>
          </w:rPr>
          <w:t>info@mfa-film.de</w:t>
        </w:r>
      </w:hyperlink>
      <w:r>
        <w:rPr>
          <w:rFonts w:cs="Tahoma" w:ascii="Calibri" w:hAnsi="Calibri"/>
          <w:sz w:val="20"/>
          <w:szCs w:val="20"/>
          <w:lang w:val="en-US" w:eastAsia="zh-CN"/>
        </w:rPr>
        <w:tab/>
        <w:tab/>
        <w:tab/>
        <w:tab/>
        <w:tab/>
        <w:t>info@daspressebuero.com</w:t>
      </w:r>
    </w:p>
    <w:p>
      <w:pPr>
        <w:pStyle w:val="Normal"/>
        <w:rPr>
          <w:rFonts w:ascii="Calibri" w:hAnsi="Calibri" w:cs="Tahoma"/>
          <w:sz w:val="20"/>
          <w:szCs w:val="20"/>
          <w:lang w:val="en-US" w:eastAsia="zh-CN"/>
        </w:rPr>
      </w:pPr>
      <w:r>
        <w:rPr>
          <w:rFonts w:cs="Tahoma" w:ascii="Calibri" w:hAnsi="Calibri"/>
          <w:sz w:val="20"/>
          <w:szCs w:val="20"/>
          <w:lang w:val="en-US" w:eastAsia="zh-CN"/>
        </w:rPr>
      </w:r>
    </w:p>
    <w:p>
      <w:pPr>
        <w:pStyle w:val="Normal"/>
        <w:autoSpaceDE w:val="false"/>
        <w:ind w:firstLine="708"/>
        <w:rPr>
          <w:rFonts w:ascii="Calibri" w:hAnsi="Calibri" w:cs="Tahoma"/>
          <w:b/>
          <w:b/>
          <w:sz w:val="20"/>
          <w:szCs w:val="20"/>
          <w:lang w:val="en-US" w:eastAsia="zh-CN"/>
        </w:rPr>
      </w:pPr>
      <w:r>
        <w:rPr>
          <w:rFonts w:cs="Tahoma" w:ascii="Calibri" w:hAnsi="Calibri"/>
          <w:b/>
          <w:sz w:val="20"/>
          <w:szCs w:val="20"/>
          <w:lang w:val="en-US" w:eastAsia="zh-CN"/>
        </w:rPr>
      </w:r>
    </w:p>
    <w:p>
      <w:pPr>
        <w:pStyle w:val="Normal"/>
        <w:autoSpaceDE w:val="false"/>
        <w:ind w:firstLine="708"/>
        <w:rPr>
          <w:rFonts w:ascii="Calibri" w:hAnsi="Calibri" w:eastAsia="Arial" w:cs="Arial"/>
          <w:b/>
          <w:b/>
          <w:bCs/>
          <w:sz w:val="28"/>
          <w:szCs w:val="28"/>
        </w:rPr>
      </w:pPr>
      <w:r>
        <w:rPr>
          <w:rFonts w:cs="Tahoma" w:ascii="Calibri" w:hAnsi="Calibri"/>
          <w:b/>
          <w:sz w:val="20"/>
          <w:szCs w:val="20"/>
          <w:lang w:eastAsia="zh-CN"/>
        </w:rPr>
        <w:t>Pressematerial unter:</w:t>
      </w:r>
      <w:r>
        <w:rPr>
          <w:rFonts w:cs="Tahoma" w:ascii="Calibri" w:hAnsi="Calibri"/>
          <w:b/>
          <w:szCs w:val="20"/>
          <w:lang w:eastAsia="zh-CN"/>
        </w:rPr>
        <w:t xml:space="preserve"> </w:t>
      </w:r>
      <w:r>
        <w:rPr>
          <w:rFonts w:cs="Tahoma" w:ascii="Calibri" w:hAnsi="Calibri"/>
          <w:sz w:val="20"/>
          <w:szCs w:val="20"/>
          <w:lang w:eastAsia="zh-CN"/>
        </w:rPr>
        <w:t>https://www.mfa-film.de/kino/id/mid90s/</w:t>
      </w:r>
      <w:r>
        <w:br w:type="page"/>
      </w:r>
    </w:p>
    <w:p>
      <w:pPr>
        <w:pStyle w:val="Normal"/>
        <w:autoSpaceDE w:val="false"/>
        <w:ind w:firstLine="708"/>
        <w:rPr>
          <w:rFonts w:ascii="Calibri" w:hAnsi="Calibri" w:eastAsia="Arial" w:cs="Arial"/>
          <w:sz w:val="28"/>
          <w:szCs w:val="28"/>
        </w:rPr>
      </w:pPr>
      <w:r>
        <w:rPr>
          <w:rFonts w:eastAsia="Arial" w:cs="Arial" w:ascii="Calibri" w:hAnsi="Calibri"/>
          <w:b/>
          <w:bCs/>
          <w:sz w:val="28"/>
          <w:szCs w:val="28"/>
        </w:rPr>
        <w:t>KURZINHALT</w:t>
      </w:r>
    </w:p>
    <w:p>
      <w:pPr>
        <w:pStyle w:val="Normal"/>
        <w:autoSpaceDE w:val="false"/>
        <w:jc w:val="both"/>
        <w:rPr>
          <w:rFonts w:ascii="Calibri" w:hAnsi="Calibri" w:eastAsia="Arial" w:cs="Arial"/>
          <w:sz w:val="22"/>
          <w:szCs w:val="22"/>
          <w:lang w:val="en-US"/>
        </w:rPr>
      </w:pPr>
      <w:r>
        <w:rPr>
          <w:rFonts w:eastAsia="Arial" w:cs="Arial" w:ascii="Calibri" w:hAnsi="Calibri"/>
          <w:sz w:val="22"/>
          <w:szCs w:val="22"/>
        </w:rPr>
        <w:t>Jonah Hills (21 JUMP STREET (2012), THE WOLF OF WALL STREET (2013)) Regiedebüt ist eine Zeitreise mitten in die 90er. Eine Zeit, in der Skateboarden sportliche Konventionen sprengte und man mit Mixtapes Mädels beeindrucken konnte. Stevie ist 13 und wächst unter schwierigen Verhältnissen in Los Angeles auf. Seine Tage verbringt er mit „Street Fighter II“ zocken und heimlich die CD-Sammlung seines großen Bruders rauf und runter hören. Als er anfängt, mit den Jungs vom Local Skateshop abzuhängen, öffnet sich ihm eine völlig neue Welt: Skaten an verbotenen Plätzen, Abhauen vor der Polizei, Hauspartys und natürlich Girls. Befreit aus der Umklammerung seiner alleinerziehenden Mutter und den Prügeln seines Bruders, fühlt sich Stevie unbesiegbar – bis er merkt, dass auch seine Idole auf die Schnauze fliegen können. Und das nicht nur beim Skaten.</w:t>
      </w:r>
    </w:p>
    <w:p>
      <w:pPr>
        <w:pStyle w:val="Normal"/>
        <w:autoSpaceDE w:val="false"/>
        <w:jc w:val="both"/>
        <w:rPr>
          <w:rFonts w:ascii="Calibri" w:hAnsi="Calibri" w:eastAsia="Arial" w:cs="Arial"/>
          <w:sz w:val="22"/>
          <w:szCs w:val="22"/>
          <w:lang w:val="en-US"/>
        </w:rPr>
      </w:pPr>
      <w:r>
        <w:rPr>
          <w:rFonts w:eastAsia="Arial" w:cs="Arial" w:ascii="Calibri" w:hAnsi="Calibri"/>
          <w:sz w:val="22"/>
          <w:szCs w:val="22"/>
          <w:lang w:val="en-US"/>
        </w:rPr>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rFonts w:ascii="Calibri" w:hAnsi="Calibri" w:eastAsia="Arial" w:cs="Arial"/>
          <w:sz w:val="28"/>
          <w:szCs w:val="28"/>
        </w:rPr>
      </w:pPr>
      <w:r>
        <w:rPr>
          <w:rFonts w:eastAsia="Arial" w:cs="Arial" w:ascii="Calibri" w:hAnsi="Calibri"/>
          <w:b/>
          <w:bCs/>
          <w:sz w:val="28"/>
          <w:szCs w:val="28"/>
        </w:rPr>
        <w:t>PRESSENOTIZ</w:t>
      </w:r>
    </w:p>
    <w:p>
      <w:pPr>
        <w:pStyle w:val="Normal"/>
        <w:autoSpaceDE w:val="false"/>
        <w:jc w:val="both"/>
        <w:rPr>
          <w:rFonts w:ascii="Calibri" w:hAnsi="Calibri" w:eastAsia="Arial" w:cs="Arial"/>
          <w:sz w:val="22"/>
          <w:szCs w:val="22"/>
        </w:rPr>
      </w:pPr>
      <w:r>
        <w:rPr>
          <w:rFonts w:eastAsia="Arial" w:cs="Arial" w:ascii="Calibri" w:hAnsi="Calibri"/>
          <w:sz w:val="22"/>
          <w:szCs w:val="22"/>
        </w:rPr>
        <w:t>MID90s</w:t>
      </w:r>
      <w:r>
        <w:rPr>
          <w:rFonts w:eastAsia="Arial" w:cs="Arial" w:ascii="Calibri" w:hAnsi="Calibri"/>
          <w:b/>
          <w:bCs/>
          <w:sz w:val="22"/>
          <w:szCs w:val="22"/>
        </w:rPr>
        <w:t xml:space="preserve"> </w:t>
      </w:r>
      <w:r>
        <w:rPr>
          <w:rFonts w:eastAsia="Arial" w:cs="Arial" w:ascii="Calibri" w:hAnsi="Calibri"/>
          <w:sz w:val="22"/>
          <w:szCs w:val="22"/>
        </w:rPr>
        <w:t xml:space="preserve">ist Jonah Hills Liebeserklärung an die 90er-Jahre. Gedreht auf 16mm und mit einem Soundtrack von den Pixies bis zum Wu-Tang Clan, gelingt dem Hollywood-Star ein Nostalgietrip in eine Zeit, deren Mode und Popkultur heute Kult sind. Mit an „Board“ die jungen Profiskater Na-Kel Smith und Olan Prenatt. Das alles macht MID90s, vergleichbar zum Klassiker KIDs, zu einem Film wie ein Lebensgefühl in einer unzähmbaren Subkultur. Jonah Hill versetzte mit seinem Erstlingswerk in den USA die Kritiker in Staunen und landete mit MID90s in den Top 10 der US-Kinocharts. </w:t>
      </w:r>
    </w:p>
    <w:p>
      <w:pPr>
        <w:pStyle w:val="Normal"/>
        <w:autoSpaceDE w:val="false"/>
        <w:rPr>
          <w:rFonts w:ascii="Calibri" w:hAnsi="Calibri" w:eastAsia="Arial" w:cs="Arial"/>
          <w:sz w:val="22"/>
          <w:szCs w:val="22"/>
        </w:rPr>
      </w:pPr>
      <w:r>
        <w:rPr>
          <w:rFonts w:eastAsia="Arial" w:cs="Arial" w:ascii="Calibri" w:hAnsi="Calibri"/>
          <w:sz w:val="22"/>
          <w:szCs w:val="22"/>
        </w:rPr>
      </w:r>
    </w:p>
    <w:p>
      <w:pPr>
        <w:pStyle w:val="Normal"/>
        <w:autoSpaceDE w:val="false"/>
        <w:rPr>
          <w:rFonts w:ascii="Calibri" w:hAnsi="Calibri" w:eastAsia="Arial" w:cs="Arial"/>
          <w:sz w:val="22"/>
          <w:szCs w:val="22"/>
        </w:rPr>
      </w:pPr>
      <w:r>
        <w:rPr>
          <w:rFonts w:eastAsia="Arial" w:cs="Arial" w:ascii="Calibri" w:hAnsi="Calibri"/>
          <w:sz w:val="22"/>
          <w:szCs w:val="22"/>
        </w:rPr>
      </w:r>
    </w:p>
    <w:p>
      <w:pPr>
        <w:pStyle w:val="Normal"/>
        <w:autoSpaceDE w:val="false"/>
        <w:rPr>
          <w:rFonts w:ascii="Calibri" w:hAnsi="Calibri" w:eastAsia="Arial" w:cs="Arial"/>
          <w:sz w:val="22"/>
          <w:szCs w:val="22"/>
        </w:rPr>
      </w:pPr>
      <w:r>
        <w:rPr>
          <w:rFonts w:eastAsia="Arial" w:cs="Arial" w:ascii="Calibri" w:hAnsi="Calibri"/>
          <w:sz w:val="22"/>
          <w:szCs w:val="22"/>
        </w:rPr>
      </w:r>
    </w:p>
    <w:p>
      <w:pPr>
        <w:pStyle w:val="StandardWeb"/>
        <w:spacing w:before="0" w:after="0"/>
        <w:rPr>
          <w:rFonts w:ascii="Calibri" w:hAnsi="Calibri" w:cs="Calibri"/>
          <w:b/>
          <w:b/>
          <w:sz w:val="28"/>
          <w:szCs w:val="22"/>
        </w:rPr>
      </w:pPr>
      <w:r>
        <w:rPr>
          <w:rFonts w:cs="Calibri" w:ascii="Calibri" w:hAnsi="Calibri"/>
          <w:b/>
          <w:sz w:val="28"/>
          <w:szCs w:val="22"/>
        </w:rPr>
        <w:t xml:space="preserve">TECHNISCHE DATEN </w:t>
      </w:r>
    </w:p>
    <w:p>
      <w:pPr>
        <w:pStyle w:val="Default"/>
        <w:rPr>
          <w:rFonts w:ascii="Calibri" w:hAnsi="Calibri" w:cs="Calibri"/>
          <w:sz w:val="22"/>
          <w:szCs w:val="22"/>
        </w:rPr>
      </w:pPr>
      <w:r>
        <w:rPr>
          <w:rFonts w:cs="Calibri" w:ascii="Calibri" w:hAnsi="Calibri"/>
          <w:sz w:val="22"/>
          <w:szCs w:val="22"/>
        </w:rPr>
        <w:t>Regie:</w:t>
        <w:tab/>
        <w:tab/>
        <w:tab/>
        <w:t>Jonah Hill</w:t>
        <w:br/>
        <w:t>Mit: </w:t>
        <w:tab/>
        <w:tab/>
        <w:tab/>
        <w:t>Sunny Suljic, Katherine Waterston, L</w:t>
      </w:r>
      <w:r>
        <w:rPr>
          <w:rStyle w:val="A7"/>
          <w:rFonts w:eastAsia="Arial" w:cs="Arial" w:ascii="Calibri" w:hAnsi="Calibri"/>
          <w:sz w:val="22"/>
          <w:szCs w:val="22"/>
        </w:rPr>
        <w:t>ucas Hedges, Na-Kel Smith, Olan Prenatt</w:t>
      </w:r>
      <w:r>
        <w:rPr>
          <w:rFonts w:cs="Calibri" w:ascii="Calibri" w:hAnsi="Calibri"/>
          <w:sz w:val="22"/>
          <w:szCs w:val="22"/>
        </w:rPr>
        <w:br/>
        <w:t xml:space="preserve">Originaltitel: </w:t>
        <w:tab/>
        <w:tab/>
        <w:t>MID90s</w:t>
        <w:br/>
        <w:t xml:space="preserve">Land: </w:t>
        <w:tab/>
        <w:tab/>
        <w:tab/>
        <w:t>USA</w:t>
        <w:br/>
        <w:t xml:space="preserve">Jahr: </w:t>
        <w:tab/>
        <w:tab/>
        <w:tab/>
        <w:t>2018</w:t>
        <w:br/>
        <w:t xml:space="preserve">Genre: </w:t>
        <w:tab/>
        <w:tab/>
        <w:tab/>
        <w:t>Komödie, Drama</w:t>
        <w:br/>
        <w:t xml:space="preserve">Laufzeit: </w:t>
        <w:tab/>
        <w:tab/>
        <w:t>ca. 85 Minuten</w:t>
        <w:br/>
        <w:t>Sprachfassung:</w:t>
        <w:tab/>
        <w:tab/>
        <w:t>DtF, OmU</w:t>
        <w:br/>
        <w:t xml:space="preserve">Format: </w:t>
        <w:tab/>
        <w:tab/>
        <w:t>DCP, Blu-ray</w:t>
      </w:r>
    </w:p>
    <w:p>
      <w:pPr>
        <w:pStyle w:val="Default"/>
        <w:rPr>
          <w:rFonts w:ascii="Calibri" w:hAnsi="Calibri" w:eastAsia="Arial" w:cs="Arial"/>
          <w:sz w:val="22"/>
          <w:szCs w:val="22"/>
        </w:rPr>
      </w:pPr>
      <w:r>
        <w:rPr>
          <w:rFonts w:cs="Calibri" w:ascii="Calibri" w:hAnsi="Calibri"/>
          <w:sz w:val="22"/>
          <w:szCs w:val="22"/>
        </w:rPr>
        <w:t>Bildformat:</w:t>
        <w:tab/>
        <w:tab/>
        <w:t>1.33:1</w:t>
        <w:br/>
        <w:t xml:space="preserve">Kinostart: </w:t>
        <w:tab/>
        <w:tab/>
        <w:t>07.03.2019</w:t>
        <w:br/>
        <w:t>FSK:</w:t>
        <w:tab/>
        <w:tab/>
        <w:tab/>
        <w:t>freigegeben ab 12 Jahren</w:t>
        <w:tab/>
        <w:tab/>
        <w:tab/>
        <w:br/>
        <w:t xml:space="preserve">Pressebetreuung: </w:t>
        <w:tab/>
        <w:t xml:space="preserve"> das pressebüro Sandra Thomsen </w:t>
      </w:r>
    </w:p>
    <w:p>
      <w:pPr>
        <w:pStyle w:val="Normal"/>
        <w:autoSpaceDE w:val="false"/>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sz w:val="28"/>
          <w:szCs w:val="22"/>
        </w:rPr>
      </w:pPr>
      <w:r>
        <w:rPr>
          <w:rFonts w:cs="Calibri" w:ascii="Calibri" w:hAnsi="Calibri"/>
          <w:b/>
          <w:sz w:val="28"/>
          <w:szCs w:val="22"/>
        </w:rPr>
        <w:t xml:space="preserve">CAST </w:t>
      </w:r>
    </w:p>
    <w:p>
      <w:pPr>
        <w:pStyle w:val="Pa7"/>
        <w:spacing w:lineRule="auto" w:line="276"/>
        <w:rPr>
          <w:rFonts w:ascii="Calibri" w:hAnsi="Calibri" w:eastAsia="Arial" w:cs="Arial"/>
          <w:sz w:val="22"/>
          <w:szCs w:val="22"/>
          <w:lang w:val="en-US"/>
        </w:rPr>
      </w:pPr>
      <w:r>
        <w:rPr>
          <w:rFonts w:eastAsia="ITC New Baskerville Std;Times New Roman" w:cs="ITC New Baskerville Std;Times New Roman" w:ascii="Calibri" w:hAnsi="Calibri"/>
          <w:color w:val="000000"/>
          <w:sz w:val="22"/>
          <w:szCs w:val="22"/>
          <w:lang w:val="en-US"/>
        </w:rPr>
        <w:t xml:space="preserve">Stevie  </w:t>
        <w:tab/>
        <w:tab/>
        <w:tab/>
        <w:tab/>
        <w:t>Sunny Suljic</w:t>
      </w:r>
    </w:p>
    <w:p>
      <w:pPr>
        <w:pStyle w:val="Default"/>
        <w:spacing w:lineRule="auto" w:line="276"/>
        <w:rPr>
          <w:rFonts w:ascii="Calibri" w:hAnsi="Calibri" w:eastAsia="Arial" w:cs="Arial"/>
          <w:sz w:val="22"/>
          <w:szCs w:val="22"/>
          <w:lang w:val="en-US"/>
        </w:rPr>
      </w:pPr>
      <w:r>
        <w:rPr>
          <w:rFonts w:cs="Calibri" w:ascii="Calibri" w:hAnsi="Calibri"/>
          <w:sz w:val="22"/>
          <w:szCs w:val="22"/>
          <w:lang w:val="en-US"/>
        </w:rPr>
        <w:t xml:space="preserve">Dabney  </w:t>
        <w:tab/>
        <w:tab/>
        <w:tab/>
        <w:t>Katherine Waterston</w:t>
      </w:r>
    </w:p>
    <w:p>
      <w:pPr>
        <w:pStyle w:val="Default"/>
        <w:spacing w:lineRule="auto" w:line="276"/>
        <w:rPr>
          <w:rFonts w:ascii="Calibri" w:hAnsi="Calibri" w:eastAsia="Arial" w:cs="Arial"/>
          <w:sz w:val="22"/>
          <w:szCs w:val="22"/>
          <w:lang w:val="en-US"/>
        </w:rPr>
      </w:pPr>
      <w:r>
        <w:rPr>
          <w:rFonts w:cs="Calibri" w:ascii="Calibri" w:hAnsi="Calibri"/>
          <w:sz w:val="22"/>
          <w:szCs w:val="22"/>
          <w:lang w:val="en-US"/>
        </w:rPr>
        <w:t xml:space="preserve">Ian  </w:t>
        <w:tab/>
        <w:tab/>
        <w:tab/>
        <w:tab/>
        <w:t>L</w:t>
      </w:r>
      <w:r>
        <w:rPr>
          <w:rStyle w:val="A7"/>
          <w:rFonts w:eastAsia="Arial" w:cs="Arial" w:ascii="Calibri" w:hAnsi="Calibri"/>
          <w:sz w:val="22"/>
          <w:szCs w:val="22"/>
          <w:lang w:val="en-US"/>
        </w:rPr>
        <w:t>ucas Hedges</w:t>
      </w:r>
    </w:p>
    <w:p>
      <w:pPr>
        <w:pStyle w:val="Default"/>
        <w:spacing w:lineRule="auto" w:line="276"/>
        <w:rPr>
          <w:rFonts w:ascii="Calibri" w:hAnsi="Calibri" w:eastAsia="Arial" w:cs="Arial"/>
          <w:sz w:val="22"/>
          <w:szCs w:val="22"/>
          <w:lang w:val="en-US"/>
        </w:rPr>
      </w:pPr>
      <w:r>
        <w:rPr>
          <w:rStyle w:val="A7"/>
          <w:rFonts w:eastAsia="Arial" w:cs="Arial" w:ascii="Calibri" w:hAnsi="Calibri"/>
          <w:sz w:val="22"/>
          <w:szCs w:val="22"/>
          <w:lang w:val="en-US"/>
        </w:rPr>
        <w:t xml:space="preserve">Ray  </w:t>
        <w:tab/>
        <w:tab/>
        <w:tab/>
        <w:tab/>
        <w:t>Na-Kel Smith</w:t>
      </w:r>
    </w:p>
    <w:p>
      <w:pPr>
        <w:pStyle w:val="Default"/>
        <w:spacing w:lineRule="auto" w:line="276"/>
        <w:rPr>
          <w:rFonts w:ascii="Calibri" w:hAnsi="Calibri" w:eastAsia="Arial" w:cs="Arial"/>
          <w:sz w:val="22"/>
          <w:szCs w:val="22"/>
          <w:lang w:val="en-US"/>
        </w:rPr>
      </w:pPr>
      <w:r>
        <w:rPr>
          <w:rStyle w:val="A7"/>
          <w:rFonts w:eastAsia="Arial" w:cs="Arial" w:ascii="Calibri" w:hAnsi="Calibri"/>
          <w:sz w:val="22"/>
          <w:szCs w:val="22"/>
          <w:lang w:val="en-US"/>
        </w:rPr>
        <w:t xml:space="preserve">Fuckshit  </w:t>
        <w:tab/>
        <w:tab/>
        <w:tab/>
        <w:t>Olan Prenatt</w:t>
      </w:r>
    </w:p>
    <w:p>
      <w:pPr>
        <w:pStyle w:val="Default"/>
        <w:spacing w:lineRule="auto" w:line="276"/>
        <w:rPr>
          <w:rFonts w:ascii="Calibri" w:hAnsi="Calibri" w:eastAsia="Arial" w:cs="Arial"/>
          <w:sz w:val="22"/>
          <w:szCs w:val="22"/>
          <w:lang w:val="en-US"/>
        </w:rPr>
      </w:pPr>
      <w:r>
        <w:rPr>
          <w:rStyle w:val="A7"/>
          <w:rFonts w:eastAsia="Arial" w:cs="Arial" w:ascii="Calibri" w:hAnsi="Calibri"/>
          <w:sz w:val="22"/>
          <w:szCs w:val="22"/>
          <w:lang w:val="en-US"/>
        </w:rPr>
        <w:t xml:space="preserve">Ruben  </w:t>
        <w:tab/>
        <w:tab/>
        <w:tab/>
        <w:tab/>
        <w:t>Gio Galicia</w:t>
      </w:r>
    </w:p>
    <w:p>
      <w:pPr>
        <w:pStyle w:val="Default"/>
        <w:spacing w:lineRule="auto" w:line="276"/>
        <w:rPr>
          <w:rFonts w:ascii="Calibri" w:hAnsi="Calibri" w:eastAsia="Arial" w:cs="Arial"/>
          <w:sz w:val="22"/>
          <w:szCs w:val="22"/>
          <w:lang w:val="en-US"/>
        </w:rPr>
      </w:pPr>
      <w:r>
        <w:rPr>
          <w:rStyle w:val="A7"/>
          <w:rFonts w:eastAsia="Arial" w:cs="Arial" w:ascii="Calibri" w:hAnsi="Calibri"/>
          <w:sz w:val="22"/>
          <w:szCs w:val="22"/>
          <w:lang w:val="en-US"/>
        </w:rPr>
        <w:t xml:space="preserve">Todd  </w:t>
        <w:tab/>
        <w:tab/>
        <w:tab/>
        <w:tab/>
        <w:t>Harmony Korine</w:t>
      </w:r>
    </w:p>
    <w:p>
      <w:pPr>
        <w:pStyle w:val="Normal"/>
        <w:autoSpaceDE w:val="false"/>
        <w:rPr>
          <w:rFonts w:ascii="Calibri" w:hAnsi="Calibri" w:eastAsia="Arial" w:cs="Calibri"/>
          <w:color w:val="2E74B5"/>
          <w:sz w:val="22"/>
          <w:szCs w:val="22"/>
          <w:lang w:val="en-US"/>
        </w:rPr>
      </w:pPr>
      <w:r>
        <w:rPr>
          <w:rFonts w:eastAsia="Arial" w:cs="Calibri" w:ascii="Calibri" w:hAnsi="Calibri"/>
          <w:color w:val="2E74B5"/>
          <w:sz w:val="22"/>
          <w:szCs w:val="22"/>
          <w:lang w:val="en-US"/>
        </w:rPr>
      </w:r>
    </w:p>
    <w:p>
      <w:pPr>
        <w:pStyle w:val="Normal"/>
        <w:autoSpaceDE w:val="false"/>
        <w:rPr>
          <w:rFonts w:ascii="Calibri" w:hAnsi="Calibri" w:cs="Calibri"/>
          <w:color w:val="2E74B5"/>
          <w:sz w:val="22"/>
          <w:szCs w:val="22"/>
          <w:lang w:val="en-US"/>
        </w:rPr>
      </w:pPr>
      <w:r>
        <w:rPr>
          <w:rFonts w:cs="Calibri" w:ascii="Calibri" w:hAnsi="Calibri"/>
          <w:color w:val="2E74B5"/>
          <w:sz w:val="22"/>
          <w:szCs w:val="22"/>
          <w:lang w:val="en-US"/>
        </w:rPr>
      </w:r>
    </w:p>
    <w:p>
      <w:pPr>
        <w:pStyle w:val="Normal"/>
        <w:autoSpaceDE w:val="false"/>
        <w:rPr>
          <w:rFonts w:ascii="Calibri" w:hAnsi="Calibri" w:cs="Calibri"/>
          <w:color w:val="2E74B5"/>
          <w:sz w:val="22"/>
          <w:szCs w:val="22"/>
          <w:lang w:val="en-US"/>
        </w:rPr>
      </w:pPr>
      <w:r>
        <w:rPr>
          <w:rFonts w:cs="Calibri" w:ascii="Calibri" w:hAnsi="Calibri"/>
          <w:color w:val="2E74B5"/>
          <w:sz w:val="22"/>
          <w:szCs w:val="22"/>
          <w:lang w:val="en-US"/>
        </w:rPr>
      </w:r>
    </w:p>
    <w:p>
      <w:pPr>
        <w:pStyle w:val="Default"/>
        <w:rPr>
          <w:rFonts w:ascii="Calibri" w:hAnsi="Calibri" w:cs="Calibri"/>
          <w:b/>
          <w:b/>
          <w:color w:val="000000"/>
          <w:sz w:val="28"/>
          <w:szCs w:val="22"/>
          <w:lang w:val="en-US"/>
        </w:rPr>
      </w:pPr>
      <w:r>
        <w:rPr>
          <w:rFonts w:cs="Calibri" w:ascii="Calibri" w:hAnsi="Calibri"/>
          <w:b/>
          <w:color w:val="000000"/>
          <w:sz w:val="28"/>
          <w:szCs w:val="22"/>
          <w:lang w:val="en-US"/>
        </w:rPr>
        <w:t>CREW</w:t>
      </w:r>
    </w:p>
    <w:p>
      <w:pPr>
        <w:pStyle w:val="Default"/>
        <w:spacing w:lineRule="auto" w:line="276"/>
        <w:rPr/>
      </w:pPr>
      <w:r>
        <w:rPr>
          <w:rFonts w:eastAsia="Arial" w:cs="Arial" w:ascii="Calibri" w:hAnsi="Calibri"/>
          <w:sz w:val="22"/>
          <w:szCs w:val="22"/>
          <w:lang w:val="en-US"/>
        </w:rPr>
        <w:t>Buch &amp; Regie</w:t>
        <w:tab/>
        <w:t xml:space="preserve"> </w:t>
        <w:tab/>
        <w:tab/>
        <w:t>Jonah Hill</w:t>
      </w:r>
    </w:p>
    <w:p>
      <w:pPr>
        <w:pStyle w:val="Default"/>
        <w:spacing w:lineRule="auto" w:line="276"/>
        <w:rPr/>
      </w:pPr>
      <w:r>
        <w:rPr>
          <w:rFonts w:eastAsia="Arial" w:cs="Arial" w:ascii="Calibri" w:hAnsi="Calibri"/>
          <w:sz w:val="22"/>
          <w:szCs w:val="22"/>
          <w:lang w:val="en-US"/>
        </w:rPr>
        <w:t>Produzenten</w:t>
        <w:tab/>
        <w:tab/>
        <w:tab/>
        <w:t>Scott Rudin, Eli Bush, Ken Kao, Jonah Hill, Lila Yacoub</w:t>
      </w:r>
    </w:p>
    <w:p>
      <w:pPr>
        <w:pStyle w:val="Default"/>
        <w:spacing w:lineRule="auto" w:line="276"/>
        <w:rPr>
          <w:rFonts w:ascii="Calibri" w:hAnsi="Calibri" w:eastAsia="Arial" w:cs="Arial"/>
          <w:sz w:val="22"/>
          <w:szCs w:val="22"/>
          <w:lang w:val="en-US"/>
        </w:rPr>
      </w:pPr>
      <w:r>
        <w:rPr>
          <w:rFonts w:eastAsia="Arial" w:cs="Arial" w:ascii="Calibri" w:hAnsi="Calibri"/>
          <w:sz w:val="22"/>
          <w:szCs w:val="22"/>
          <w:lang w:val="en-US"/>
        </w:rPr>
        <w:t>Ausführende Produzenten</w:t>
        <w:tab/>
        <w:t>Scott Robertson, Jennifer Semler, Alex G. Scott</w:t>
      </w:r>
    </w:p>
    <w:p>
      <w:pPr>
        <w:pStyle w:val="Default"/>
        <w:spacing w:lineRule="auto" w:line="276"/>
        <w:rPr/>
      </w:pPr>
      <w:r>
        <w:rPr>
          <w:rFonts w:eastAsia="Arial" w:cs="Arial" w:ascii="Calibri" w:hAnsi="Calibri"/>
          <w:sz w:val="22"/>
          <w:szCs w:val="22"/>
        </w:rPr>
        <w:t>Koproduzenten</w:t>
        <w:tab/>
        <w:tab/>
        <w:tab/>
        <w:t>Mikey Alfred, Amanda Adelson Josh Rosenbaum</w:t>
      </w:r>
    </w:p>
    <w:p>
      <w:pPr>
        <w:pStyle w:val="Default"/>
        <w:spacing w:lineRule="auto" w:line="276"/>
        <w:rPr/>
      </w:pPr>
      <w:r>
        <w:rPr>
          <w:rFonts w:eastAsia="Arial" w:cs="Arial" w:ascii="Calibri" w:hAnsi="Calibri"/>
          <w:sz w:val="22"/>
          <w:szCs w:val="22"/>
        </w:rPr>
        <w:t xml:space="preserve">Kameramann </w:t>
        <w:tab/>
        <w:tab/>
        <w:tab/>
        <w:t>Christopher Blauvelt</w:t>
      </w:r>
    </w:p>
    <w:p>
      <w:pPr>
        <w:pStyle w:val="Default"/>
        <w:spacing w:lineRule="auto" w:line="276"/>
        <w:rPr/>
      </w:pPr>
      <w:r>
        <w:rPr>
          <w:rFonts w:eastAsia="Arial" w:cs="Arial" w:ascii="Calibri" w:hAnsi="Calibri"/>
          <w:sz w:val="22"/>
          <w:szCs w:val="22"/>
          <w:lang w:val="en-GB"/>
        </w:rPr>
        <w:t>Schnitt</w:t>
        <w:tab/>
        <w:tab/>
        <w:tab/>
        <w:tab/>
        <w:t>Nick Houy</w:t>
      </w:r>
    </w:p>
    <w:p>
      <w:pPr>
        <w:pStyle w:val="Default"/>
        <w:spacing w:lineRule="auto" w:line="276"/>
        <w:rPr/>
      </w:pPr>
      <w:r>
        <w:rPr>
          <w:rFonts w:eastAsia="Arial" w:cs="Arial" w:ascii="Calibri" w:hAnsi="Calibri"/>
          <w:sz w:val="22"/>
          <w:szCs w:val="22"/>
          <w:lang w:val="en-US"/>
        </w:rPr>
        <w:t>Soundtrack</w:t>
        <w:tab/>
        <w:tab/>
        <w:tab/>
        <w:t>Trent Reznor &amp; Atticus Ross</w:t>
      </w:r>
    </w:p>
    <w:p>
      <w:pPr>
        <w:pStyle w:val="Default"/>
        <w:spacing w:lineRule="auto" w:line="276"/>
        <w:rPr/>
      </w:pPr>
      <w:r>
        <w:rPr>
          <w:rFonts w:eastAsia="Arial" w:cs="Arial" w:ascii="Calibri" w:hAnsi="Calibri"/>
          <w:sz w:val="22"/>
          <w:szCs w:val="22"/>
        </w:rPr>
        <w:t>Produktionsdesign</w:t>
        <w:tab/>
        <w:tab/>
        <w:t>Jahmin Assa</w:t>
      </w:r>
    </w:p>
    <w:p>
      <w:pPr>
        <w:pStyle w:val="Default"/>
        <w:spacing w:lineRule="auto" w:line="276"/>
        <w:rPr/>
      </w:pPr>
      <w:r>
        <w:rPr>
          <w:rFonts w:eastAsia="Arial" w:cs="Arial" w:ascii="Calibri" w:hAnsi="Calibri"/>
          <w:sz w:val="22"/>
          <w:szCs w:val="22"/>
        </w:rPr>
        <w:t>Kostümdesign</w:t>
        <w:tab/>
        <w:tab/>
        <w:tab/>
        <w:t>Heidi Bivens</w:t>
      </w:r>
    </w:p>
    <w:p>
      <w:pPr>
        <w:pStyle w:val="Default"/>
        <w:spacing w:lineRule="auto" w:line="276"/>
        <w:rPr/>
      </w:pPr>
      <w:r>
        <w:rPr>
          <w:rFonts w:eastAsia="Arial" w:cs="Arial" w:ascii="Calibri" w:hAnsi="Calibri"/>
          <w:sz w:val="22"/>
          <w:szCs w:val="22"/>
        </w:rPr>
        <w:t>Casting</w:t>
        <w:tab/>
        <w:tab/>
        <w:tab/>
        <w:tab/>
        <w:t>Allison Jones</w:t>
      </w:r>
    </w:p>
    <w:p>
      <w:pPr>
        <w:pStyle w:val="Default"/>
        <w:rPr>
          <w:rFonts w:ascii="Calibri" w:hAnsi="Calibri" w:eastAsia="Arial" w:cs="Arial"/>
          <w:sz w:val="22"/>
          <w:szCs w:val="22"/>
        </w:rPr>
      </w:pPr>
      <w:r>
        <w:rPr>
          <w:rFonts w:eastAsia="Arial" w:cs="Arial" w:ascii="Calibri" w:hAnsi="Calibri"/>
          <w:sz w:val="22"/>
          <w:szCs w:val="22"/>
        </w:rPr>
      </w:r>
    </w:p>
    <w:p>
      <w:pPr>
        <w:pStyle w:val="Normal"/>
        <w:autoSpaceDE w:val="false"/>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eastAsia="Arial" w:cs="Arial"/>
          <w:b/>
          <w:b/>
          <w:bCs/>
          <w:sz w:val="22"/>
          <w:szCs w:val="22"/>
        </w:rPr>
      </w:pPr>
      <w:r>
        <w:rPr>
          <w:rFonts w:cs="Calibri" w:ascii="Calibri" w:hAnsi="Calibri"/>
          <w:b/>
          <w:color w:val="2E74B5"/>
          <w:sz w:val="28"/>
          <w:szCs w:val="22"/>
        </w:rPr>
        <w:br/>
      </w:r>
      <w:r>
        <w:br w:type="page"/>
      </w:r>
    </w:p>
    <w:p>
      <w:pPr>
        <w:pStyle w:val="Normal"/>
        <w:autoSpaceDE w:val="false"/>
        <w:rPr>
          <w:rFonts w:ascii="Calibri" w:hAnsi="Calibri" w:cs="Calibri"/>
          <w:sz w:val="28"/>
          <w:szCs w:val="28"/>
        </w:rPr>
      </w:pPr>
      <w:r>
        <w:rPr>
          <w:rFonts w:eastAsia="Arial" w:cs="Arial" w:ascii="Calibri" w:hAnsi="Calibri"/>
          <w:b/>
          <w:bCs/>
          <w:sz w:val="28"/>
          <w:szCs w:val="28"/>
        </w:rPr>
        <w:t>EIN GESPRÄCH ZWISCHEN JONAH HILL UND REMBERT BROW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inen Moment, lass mich nur mein Telefon auf Flugmodus stellen, damit meine Mutter mich nicht erreichen kan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Tu 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OK, also während ich die ersten zehn Minuten deines Films betrachte, überlege ich bereits, welcher Teil autobiographisch ist. Steckt ein kleiner Teil von dir in allen Figuren? Bist du einer der Charaktere oder keiner? Inwieweit stehen die Figuren, das Umfeld, die Kulisse in Bezug zu dir und deinem Leb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s ist eine sehr gute Frage. In erster Linie bin ich ein Autor und das ist eine Geschichte. Das heißt, es ist nicht autobiographisch. Es ist eine Geschichte, die ich erzählen wollte. Gefühle, die zum Ausdruck kommen und mit dem Erwachsenwerden zu tun haben, sind persönlich. Und vielleicht gab es Erlebnisse, die Freunde von mir hatten. Aber letztlich sind es komplexe Figuren, die ich erschaffen wollte, in einer Geschichte, die mir am Herzen la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verstehe. Als du begonnen hast, die Geschichte zu entwickeln, was stand da am Anfang? Hast du dich zuerst auf die Handlungsorte konzentriert? Ging es vor allem um Skate-Kultu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Nein, es ging nicht um die Kultur. Ich bin in den Mittneunzigern in L. A. auf dem Skateboard groß geworden. Und ich habe meine gesamte Zeit vor dem Gerichtsgebäude verbracht, das man im Film sehen kan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fand die Szenen, die dort spielen, großarti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ir haben das Gerichtsgebäude so wiederhergestellt, wie es damals war, mit den Graffitis und allem anderen. Die Stadt hat uns sogar erlaubt, es so zu lassen, was ich sehr cool finde. Beim Skaten, auch wenn ich nie besonders gut darin war, ging es für mich damals darum, mir einen Freundeskreis zu erschließen. Wenn du jünger bist, dann musst du dir deinen Weg im Tierreich emporarbeiten. Die Älteren gucken von oben auf die Jungen und ihre Schwierigkeiten herab. Es ist ein Film über das menschliche Tierreich und seine Gesetze. Ein Junges begibt sich in eine Gruppe, wo es lernt zu überleben und sich seinen Platz zu erkämpf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Gena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habe mich immer der Anti-Ethik des Skatens verbunden gefühlt. Um nur ein paar der Tricks zu beherrschen, die ich bei den Kids beobachten konnte, hätte ich alles geben. Aber noch wichtiger war, dass es mir eine neue Sichtweise sowie eine Zukunftsperspektive eröffnete. Und eben eine Familie außerhalb meines Zuhauses. Also selbst, wenn MID90s nicht meine Geschichte erzählt, so stellen das Gerichtsgebäude und Los Angeles den Hintergrund dar, vor dem ich aufgewachsen bi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erinnere mich daran, nicht nur der Jüngste, sondern auch der Kleinste gewesen zu sein. Mit diesen riesigen Jungs um mich herum, die mir vorkamen, als wären sie 20 Jahre älter, auch wenn es tatsächlich nur drei waren. Ich wollte cool, aber kein Versager sein. Während ich den Film sah, identifizierte ich mich mit den unterschiedlichen Figuren. Mir erscheinen sie alle unglaublich gut nachvollziehb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ss du dich so gefühlt hast und wenn es anderen genauso geht, das ist das größte Kompliment, das man mir machen kann. Die Filme, die ich liebe, präsentieren komplexe Figuren mit der Möglichkeit zur Identifikation. Damals galt es als total uncool, motiviert zu erscheinen, besonders im Kontext von Skateboarding und Hip Hop. Es war so ziemlich das Lahmste überhaup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 xml:space="preserve">Browne: </w:t>
      </w:r>
      <w:r>
        <w:rPr>
          <w:rFonts w:eastAsia="Arial" w:cs="Arial" w:ascii="Calibri" w:hAnsi="Calibri"/>
          <w:sz w:val="22"/>
          <w:szCs w:val="22"/>
        </w:rPr>
        <w:t>„Was, du gibst dir Müh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Sich anzustrengen, war total abgeschmackt. Im Film reden wir darüber. Und daher genießen die Menschen, die einen dennoch motivieren konnten, bis heute einen besonderen Stellenwert. Ich wollte eine Figur im Film, die das verkörpert. Dann habe ich Na-Kel Smith getroffen, und er hat genau diese Eigenschaften. Weil er so cool ist, ein toller Schauspieler und nie abgeschmack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r ist wirklich großarti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Na-Kel kann jemanden spielen, der motiviert ohne kitschig rüber zu kommen. Und der Film konnte sich darauf verlassen. Diese Kids zu finden, den Film mit ihnen zu drehen und mitzuerleben, wie sie sich von Skatern in echte Schauspieler verwandeln, war vermutlich die bewegendste Erfahrung in meinem Leb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 ich wollte mich auch danach erkundigen, wo du die Kids aufgetrieben hast. Und wie du sie dazu gekriegt hast, zu dieser Crew zusammenzuwachs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s sind zwei sehr unterschiedliche Frag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 ich musste mich mittendrin korrigier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s war fantastisch. Du kreierst diese Charaktere und wünschst dir nichts sehnlicher, als sie zum Leben zu erwecken. Ich kenne viele Leute im Bereich Skateboarding, einige von früher, manche habe ich erst kürzlich kennen gelernt. Also habe ich recherchiert und angefangen, mich mit Leuten zu treffen. Mein Freund und Koproduzent Mikey Alfred war mir eine große Hilfe. Aber dann habe ich Sunny in einem Skatepark getroffen. Wir hatten zu dem Zeitpunkt noch niemanden vorsprechen lassen. Er kam an, wir unterhielten uns, und er war es einfa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war auf der Suche nach einem Kind, das zwar äußerlich klein, aber innerlich ein Riese ist. Und ich denke immer daran, dass Sunny am Ende des Films seinen Charakter viel besser versteht als am Anfang, mit all seinem Wagemut und seiner Selbstsicherheit. Deswegen erscheint er so glaubhaft. Man könnte die Figur so konstruieren, dass er schüchtern erscheint. Aber man kann nicht umgekehrt ein zaghaftes Kind ohne weiteres so tun lassen, als wäre es ein Draufgänger. Sunny ist eine Kombination aus beidem. Deswegen haben wir ihn noch am gleichen Tag für die Hauptrolle besetz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klas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Sie sind alle so unglaublich. Ich hatte nie eine Rolle, in der ich einen kompletten Film tragen musste, so wie Sunny in diesem Fall, und er war erst elf, als wir den Film gedreht haben. Ich liebe alle Kids, aber auch die Darstellung von Katherine und Lucas. Es war sehr wichtig für mich, was du gesagt hast darüber, wie es sich anfühlt, mit Leuten zu tun zu haben, die erwachsen scheinen im Vergleich zu dir, obwohl sie nicht viel älter sind. Das war wirklich ein extrem verwirrender Moment, und ich wollte das unbedingt angemessen rüberbringen im Film. Und Sunny befand sich gerade in genau dieser Phase seiner Entwicklu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Als er am Ende des Films seine Mutter anschreit und wie er generell drauf ist, das war echt ha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Sunny ist im realen Leben nicht so. Aber er ist selbstbewusst, skatet und hat folglich mit Älteren zu tun. Außerdem ist er es gewohnt, gefilmt zu werden, weil sie sich immer gegenseitig filmen beim Skaten. Jeder weiß, wie es sich anfühlt, schüchtern zu sein. Oder wie es ist, sich unwohl zu fühlen in einer Situation. Und mein Eindruck war, dass Sunny die Proben und das Spiel leichter fallen als einer nervösen, zurückhaltenden Person. In dem Fall stellt diese sich nur vor, was es heißt, explosiv zu sei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st es dann nicht so, dass man versucht sich auszumalen, wie es wohl wäre, seine Mutter anzuschrei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Genau. Aber wenn du eine sehr emotional geladene Person bist, die zur Explosion neigt, dann kannst du dich leicht an die Zeit erinnern, als du noch ein schüchterner Außenseiter war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der erste Film, den du geschrieben hast, 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ie war das? Was hast du gemacht? War das etwas, das du schon länger machen wolltest? Hast du dich irgendwo verkrochen? Bist du nach L.A. gegangen? Ich bin nur neugierig, wie du dich darauf vorbereitet hast, gleich zwei neuen Aufgaben, ein Drehbuch verfassen und Regie führen, gerecht zu werden. Das waren, glaube ich, acht Fragen auf einm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Alles gute Fragen. Wie ich mich vorbereitet habe? Durch all meine Erfahrungen. Ich habe die letzten 15 Jahre diese unglaubliche Filmschule durchlaufen. Als Schauspieler wollte ich schon immer schreiben und Regie führen. Und meine Schauspielkarriere ist so ein Segen. Sie hat Fahrt aufgenommen, und ich hatte die Möglichkeit, von meinen Helden zu lernen. Häufig konnte ich beobachten, wie Schauspieler zu früh Regie führen wollten. Die Person war vielleicht bereits ein guter Autor, aber es mangelte an Erfahrung, um Regie führen zu könn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Letztlich war ich mir sicher, dass ich einen Film drehen und Jahre in ihn investieren würde. Mir war klar, dass ich eine Geschichte erzählen wollte, die mir etwas bedeutet. Dann schrieb ich vor einigen Jahren mit Spike Jonze an einem Theaterstück. Nach Feierabend haben wir uns darüber ausgetauscht, woran wir gerade individuell arbeiten. Also haben wir uns gegenseitig die Geschichten erzählt, von Anfang bis Ende, was eine gute Schreibübung darstellt. Ich war dabei, meinen ersten Film zu schreiben. Die Geschichte handelte von etwas völlig anderem. Aber es gab Flashbacks zu der Zeit, als die Hauptfigur zwölf Jahre alt und mit Freunden auf dem Skateboard unterwegs war. Und Spike meinte, dass ich total gelangweilt aussehe, während der Hauptgeschichte, aber aufleuchte bei den Passagen mit den Rückblenden. Er hat gesagt, ich solle doch lieber nur diesen Film schreib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ann war 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Vor vier Jahr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Und das war der Mo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n dem Moment habe ich mich entschieden MID90s zu schreib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steh drauf!</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es war einfach diese unglaubliche Erfahrung. Ich habe den Film heute früh abgeschlossen. Alles fühlt sich im Moment hochemotional für mich 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Natürlich tut es das. Gratulie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danke dir vielmals, ernsthaft. Über vier Jahre habe ich alles, was ich konnte, in dieses Projekt investiert, wenn ich überschüssige Energie hatte oder mich einsam fühlte. Der Film ist wie mein bester Freun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e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nn lädst du all diese Leute ein. Sie glauben an dich und machen mit. Und das ist der bewegendste Moment überhaupt, weil du dir sicher warst, dass sich niemand dafür interessieren würde. Das alles war ein unfassbares Erlebnis. Während der vier Jahre habe ich viel Zeit vor dem Gerichtsgebäude verbracht. Ich habe nachts dort gesessen und die Szenen verfasst, die an dem Ort spielen. Auf der Treppe, wo sie sitzen, beobachten und sich über die Profiskater unterhalten. Dann bin ich nach New York gezogen. Ich liebe Schreiben und Schnit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Schnitt? Das hätte ich jetzt wirklich nicht erwartet. Erzähl mir meh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Arial" w:cs="Arial" w:ascii="Calibri" w:hAnsi="Calibri"/>
          <w:b/>
          <w:sz w:val="22"/>
          <w:szCs w:val="22"/>
        </w:rPr>
        <w:t>Hill:</w:t>
      </w:r>
      <w:r>
        <w:rPr>
          <w:rFonts w:eastAsia="Arial" w:cs="Arial" w:ascii="Calibri" w:hAnsi="Calibri"/>
          <w:sz w:val="22"/>
          <w:szCs w:val="22"/>
        </w:rPr>
        <w:t xml:space="preserve"> Die Dreharbeiten liebe ich auch, aber Schnitt ist einfach großartig, denn am Set herrscht so viel Druck, und es geht ums Geld. Bei dieser Form der kreativen Arbeit steht viel auf dem Spiel. </w:t>
      </w:r>
    </w:p>
    <w:p>
      <w:pPr>
        <w:pStyle w:val="Normal"/>
        <w:autoSpaceDE w:val="false"/>
        <w:jc w:val="both"/>
        <w:rPr>
          <w:rFonts w:ascii="Calibri" w:hAnsi="Calibri" w:cs="Calibri"/>
          <w:sz w:val="22"/>
          <w:szCs w:val="22"/>
        </w:rPr>
      </w:pPr>
      <w:r>
        <w:rPr>
          <w:rFonts w:eastAsia="Arial" w:cs="Arial" w:ascii="Calibri" w:hAnsi="Calibri"/>
          <w:sz w:val="22"/>
          <w:szCs w:val="22"/>
        </w:rPr>
        <w:t>Das Schreiben und der Schnitt fühlen sich anders an. Es ist diese ruhige Form der Kreativität, wo du alleine bist oder nur mit deinem Cutter. Du kannst auf die Dinge einschlagen und daneben liegen, ohne dass es sonst jemand sieht. Am Set kannst du nur auf etwas einschlagen, wenn das in dem Moment gefragt ist. Schneiden ist wie Schreiben mit Bildern. Es ist eine wunderschöne Erfahrung. Ich bin in der Tat unglücklich darüber, dass es vorbei i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s erscheint wie eine gänzlich andere, intime Art Geschichten zu erzäh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 waren nur die Kids und ich sowie Nick, mein Cutter, der ein Genie ist. Nick Houy. Ich habe es geliebt. Es hätte noch zehn Jahre so weiter gehen können. Um ehrlich zu sein, ich will einen neuen Film schreiben, nur damit ich ihn schneiden kann. Jemand hat mir erzählt, dass der Dreh die Belohnung für das Schreiben ist und der Schnitt wiederum die Belohnung für den Dreh. Aber ich sehe das nicht so, weil ich es liebe zu schreiben. Für mich ist der Film das Ergebnis davon. Damit die Kids nachvollziehen konnten, was sie da machen, mussten sie die Figuren verstehen. Dass ich ihnen diese Charaktere anbieten konnte und die Kinder fähig waren, sie im realen Leben wiederzuerkennen, das war das Bes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Zu beobachten, wie sie sich in deine Figuren verwandeln, muss wild gewesen sei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iese Kids haben noch nie geschauspielert, außer Sunny. Sie hatten keine Erfahrung und waren so nervös am Anfang. Man sieht, wie gut sie als Schauspieler sind und wie hochmotiviert. Dass sie in der Lage waren, das Projekt ernst zu nehmen und durchzuziehen, ist erstaunli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as sind deine liebsten Erinnerung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Zuerst eine Geschich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Schieß l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Olan, der Fuckshit spielt, ist so eine charismatische Person. Als er den Raum betrat, vergaß ich völlig, ihn vorsprechen zu lassen. Scott Rudin rief mich an und wies mich darauf hin. Ich sagte ihm, dass Olan selbstverständlich die Rolle bekommt. Olan ist fantastisch, ein Star. Er explodiert förmlich auf der Leinwan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Aber er ist nur ein Skat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r fährt Skateboard, ja. Olan ist explosiv lustig. Extrem energetisch. Aber einmal war er total ruhig. Und ich habe sofort angefangen, mir Sorgen zu machen. In solchen Situationen verhält man sich fast wie ein Elternteil: „Fühlt er sich unwohl? Ist er sauer?“. Ich will sichergehen, dass alles okay ist. Also gucke ich genauer hin und sehe, er hat unter dem Tisch das Drehbuch und ist gerade dabei, seinen Text zu lernen. Das war total bewegen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Cool, ich fange gleich an zu heu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m ehrlich zu sein, ich habe deswegen wirklich geweint, später am Tag. Weil ich es nicht geschafft hatte, diesen Kerl zur Pünktlichkeit anzuhalten. Er kam auch eine Stunde zu spät zum Vorsprechen. Und am Ende der Dreharbeiten waren die Kinder so routiniert und zuverlässig, wie jeder andere professionelle Schauspieler, mit dem ich gearbeitet habe im Verlauf meiner Karriere. Es hat mich wirklich berüh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tol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Meine ursprüngliche Idee, die ich auch mit der Crew geteilt habe, bestand darin zu versuchen, die Tatsache, dass wir einen Film drehen, so gut wie irgend möglich zu verheimlichen. Wenn die Kinder begreifen, dass sie in einem Film agieren, dann kriegen sie Angst oder etwas in der Art. Aber dann, nach der Hälfte der Drehzeit, kommt Na-Kel an und sagt: „OK, das ist eine Mutter-Tochter-Einstellung. Die Tonabteilung wird damit gut zu tun haben.“ Und ich so: „Oh, alles klar, diese Kinder sind gen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Unendlich viel schlauer als i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sie gieren nach Wissen. Das war das Coolste. Es war bewegend. Dies war der beste Sommer überhaupt. Ich gucke mir Bilder an und vermisse es jeden Ta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in harter aber lustiger Sommer, nehme ich 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Oh ja. Ich war so gestresst, dass ich manchmal, wenn die Kids darüber geredet haben, wie super ihr Sommer war, gesagt habe, dass ich mir wünschte, dabei gewesen zu sei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Ha ha h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Mit den Kindern zu arbeiten, war unglaublich anstrengend. Alles immer noch einmal erklären zu müssen und so weiter. Dabei kam mir meine Erfahrung als Schauspieler sehr zugute. Weil mir klar ist, warum sie geneigt sind, beim Spielen bestimmte Entscheidungen zu fällen. Oder ich helfe dabei, dass sie sich locker machen und spreche ihnen Mut zu, sie selbst zu sein und sich auf diesem Weg die Figuren zu erschließen. Auch versichere ich ihnen, dass sie gut genug sind, die Charaktere mit Leben zu füll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 es scheint eher eine Sache des Selbstvertrauens zu sein, als den Kindern beizubringen, wie man spiel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s geht darum, dass sie an sich selbst glauben. Da muss man sie hinbringen. Und einige der Kinder haben mir erzählt, dass man sie, obwohl es Skaten so weit gebracht hat, immer noch als Außenseiter und Loser betrachtet. Du weißt schon, die Schilder und all das. Und obwohl es ursprünglich Punk ist, haben manche Kids deutlich gemacht, dass sie noch nie von einem Erwachsenen dazu ermutigt wurden, sich künstlerisch auszudrücken. Also haben sie das Angebot in meinem Fall einfach angenommen. Wenn ich das höre, dann hoffe ich, dass die Kinder gelernt haben, dass sie alles machen können. Ich will nicht für sie sprechen, aber das war mein Gefühl. Und am Ende klang ich so: „Wow, du bist eine Maschine! Du stehst in Flamm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u hast erwähnt, wie du als junger Schauspieler, von deinen Helden gelernt hast. Wer hat deiner Meinung nach am deutlichsten seinen Stempel bei dir hinterlass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Alle mit denen ich gearbeitet habe. Wenn du Regisseur werden willst, dann hast du als Schauspieler einen Sitz in der ersten Reih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wah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habe in 60 Filmen mitgespielt. Weißt du, ich bin in Wirklichkeit älter, als du glaub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ir haben fast das gleiche Alter, was mir gerade das Gefühl vermittelt hat, alt zu sein. Aber bitte fahre fo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Gelächter) Ich bin 34 und habe in 60 Filmen mitgewirkt. Der Sitz in der ersten Reihe war nicht immer gut. Aber man lernt auch von den negativen Erfahrungen. Mit SUPERBAD (2007) fing alles an. Ich konnte Seth und Evan, zwei Menschen, die ich verehre und liebe, beobachten, während ihre Vision Wirklichkeit wurde. Mit sehr jungem Alter habe ich das miterlebt. Dadurch habe ich gelernt, dass man so etwas schaffen kann. Weil ich in dem Film mitgespielt habe, gab es bei den Leuten die Erwartung, dass ich etwas Ähnliches produzieren würde. Aber ich dachte nur, diese Jungs sind Genies, das ist ihre Stimme und es inspiriert mich so sehr. Und dann habe ich mit Bennet Miller gearbeitet. Ich habe aus der ersten Reihe verfolgt, wie ein fantastischer Regisseur einen dramatischen Stoff inszeniert hat. Auch heute rufe ich ihn noch ständig an. Manchmal ist es die pure Belästigung. Zum Glück gefällt es den Leuten, ihr Wissen weiterzugeben, wenn sie mit jemandem zu tun haben, der gute Absichten ha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habe so viel gelernt von Bennett. Dann bin ich zu Tarantino weiter gegangen, danach zu Scorsese. Und dann zu den Coen-Brüdern, Gus Van Sant und Harmony Kori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u bist so was wie ein Senior im achten Jahr an der Filmschul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möchte nicht, dass es jemals aufhö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Mach niemals den Abschlus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Für mich ist das Wissen die Belohnung. Als es darum ging, meinen ersten Film zu realisieren, war ich bereit. Zwar nervös und aufgeregt, aber ich hatte meine Hausaufgaben gemacht. Und ich hatte drei Jahre an dem Drehbuch gearbeitet. So oft hatte ich erlebt, wie zuerst ein Buch und dann auch der Film überstürzt realisiert wurden. Ich weiß nicht, was die Leute von meinem Film halten werden, aber ich bin mir zumindest sicher, dass ich ihn durchdacht ha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s wird keinen Moment geben, wo du denkst: „Oh verdammt, da bin ich nicht draufgekomm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Genau. Bei den Filmen, die ich liebe, oder bei denjenigen, in denen ich mitgespielt habe und die gut geworden sind, bin ich mir darüber im Klaren, dass sie mit Zeit, Mühe und Leidenschaft realisiert wurden. Aber bei vielen anderen Filmen ist das nicht der Fall. Und wie gesagt, man weiß nicht, wie die Welt einen Film aufnehmen wird. Aber die Filme, in die man viel Arbeit und Herzblut investiert, sind letztlich diejenigen, auf die man später stolz ist. Das gilt zumindest für meine Helden. Und ich werde mich niemals von meinem Film distanzier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s ist eine wunderschöne Geste, alle Karten aufzudeck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ich liebe langfristige Kreativität. Ich mag natürlich auch kreative Kurzzeitaktivitäten, wozu ich Schauspiel zählen würde. Du tauchst einfach auf, machst deinen Job und verschwindest wieder, ohne mit dem weiteren Prozess etwas zu tun zu haben. Aber für mich ist eins der größten Geschenke im Leben, gemeinsam mit Menschen, die ich liebe und respektiere, etwas zu erschaffen. Mit Trent Raznor und Atticus Ross oder Scott Rudin und Eli Bush zu arbeiten oder mit A24, Ken Kao. Das ist wie aus </w:t>
      </w:r>
      <w:r>
        <w:rPr>
          <w:rFonts w:eastAsia="Arial" w:cs="Arial" w:ascii="Calibri" w:hAnsi="Calibri"/>
          <w:iCs/>
          <w:sz w:val="22"/>
          <w:szCs w:val="22"/>
        </w:rPr>
        <w:t>FELD DER TRÄUME</w:t>
      </w:r>
      <w:r>
        <w:rPr>
          <w:rFonts w:eastAsia="Arial" w:cs="Arial" w:ascii="Calibri" w:hAnsi="Calibri"/>
          <w:sz w:val="22"/>
          <w:szCs w:val="22"/>
        </w:rPr>
        <w:t xml:space="preserve"> – </w:t>
      </w:r>
      <w:r>
        <w:rPr>
          <w:rFonts w:eastAsia="Arial" w:cs="Arial" w:ascii="Calibri" w:hAnsi="Calibri"/>
          <w:iCs/>
          <w:sz w:val="22"/>
          <w:szCs w:val="22"/>
        </w:rPr>
        <w:t>WENN DU ES BAUST, WERDEN SIE KOMMEN</w:t>
      </w:r>
      <w:r>
        <w:rPr>
          <w:rFonts w:eastAsia="Arial" w:cs="Arial"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s gibt so viel Momente, wo du glaubst, der Film wird nie gedreht. Und dann triffst du Leute die sagen: „OK, es ist also ein Superheldenfilm. Bla bla bla.“ Und du so: „Nein, es geht um ein paar Kids, die zusammen abhäng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Aber wann kriegen sie Superkräf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was machen sie sonst? „Na ja, sie reden über ihre Gefühle, und dann taucht Del tha Funkee Homosapien auf.“ Was meine Lieblingsszene ist. Also musst du von nun an nur noch an die Sache glauben und arbeit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war mir bereits, bevor ich ihn gesehen hatte, sicher, dass selbst wenn der Film mies, die Musik cool sein wür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Lacht) Wegen Trent und Atticu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Nein, weil ich weiß, dass dir Musik wichtig i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iese Szenen wurden zur Musik geschnitt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überrascht mich nicht. Ich war mir sicher, die Musik würde eine wichtige Rolle übernehm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Stimmt. Das ist ein schönes Kompli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Und dann gehen Trent und Atticus in die Vollen, und nach drei Minuten denke ich: „Oh mein Gott, das ist wildes von Philip Glass inspiriertes Zeug, ich bin bere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meine, wir können den ganzen Tag über Musik red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 ich weiß. Eine andere Sache. Gegen Ende des Films fiel mir auf, dass die Musik wie ein Erzähler funktioniert. Da kommt ein Stück und der Text geht s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That was the night everything chang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Genau, und in dem Moment veränderte sich wirklich al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meine, wie cool ist das. Das erste Stück von </w:t>
      </w:r>
      <w:r>
        <w:rPr>
          <w:rFonts w:eastAsia="Arial" w:cs="Arial" w:ascii="Calibri" w:hAnsi="Calibri"/>
          <w:iCs/>
          <w:sz w:val="22"/>
          <w:szCs w:val="22"/>
        </w:rPr>
        <w:t>Liquid Swords</w:t>
      </w:r>
      <w:r>
        <w:rPr>
          <w:rFonts w:eastAsia="Arial" w:cs="Arial" w:ascii="Calibri" w:hAnsi="Calibri"/>
          <w:sz w:val="22"/>
          <w:szCs w:val="22"/>
        </w:rPr>
        <w:t>. Und für mich war es so, dass ich am Ende des zweiten Akts, beim Übergang zum dritten, einfach mal das vielleicht prägendste Stück meiner Kindheit eingebaut ha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G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wenn du das kennst, dann hast du es wahrscheinlich Millionen Mal gehört. Aber es für die Geschichte im Film zu nutzen, fühlt sich irreal an. Wir waren uns zuerst nicht sicher. Produzenten, die GZA nicht verstehen? Leute, die nicht auf </w:t>
      </w:r>
      <w:r>
        <w:rPr>
          <w:rFonts w:eastAsia="Arial" w:cs="Arial" w:ascii="Calibri" w:hAnsi="Calibri"/>
          <w:iCs/>
          <w:sz w:val="22"/>
          <w:szCs w:val="22"/>
        </w:rPr>
        <w:t>Liquid Swords</w:t>
      </w:r>
      <w:r>
        <w:rPr>
          <w:rFonts w:eastAsia="Arial" w:cs="Arial" w:ascii="Calibri" w:hAnsi="Calibri"/>
          <w:sz w:val="22"/>
          <w:szCs w:val="22"/>
        </w:rPr>
        <w:t xml:space="preserve"> standen? Mein Agent hat das nicht begriffen. Ich meine, ich hätte es ganz einfach weglassen können, aber wenn das Stück Teil deiner DNA ist, dann wirst du begeistert sein darüber, dass etwas getriggert wird, was für immer so tief in deinem Gehirn eingebrannt i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u willst nur noch den nächsten, der es checkt, vor Freude abklatsch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s ist das Schöne an der Arbeit mit Eli Bush und auch Scott Rudin, der nur an harte Arbeit glaubt und seinem Geschmack vertraut, selbst wenn ein Projekt nicht so sein Ding ist. Es ist auch toll, dass Eli in meinem Alter ist und wir Freunde sind. Er versteht, was ich will, und d.h., wir können manche Kämpfe gemeinsam austragen. Das ist auch ein Grund, warum A24 und Ken Kao großartig sind. Wenn es Universal wäre, dann würden sie sagen, ich solle diesen komischen Kung Fu-Erzähler rausnehmen. Aber für mich ist das eine Botschaft für die Eingeweihten. Wir haben Raekwon den Film gezeig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er hat danach gewei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ster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er Film spricht die Emotionen an. Was schon etwas heißen soll, weil es in der Ethik von Hip Hop eigentlich verpönt ist, Gefühle zu zeigen. Vor allem Mitte der Neunziger. Also, Raekwon sieht den Film, weint und als der Abspann läuft, sagt er: „Hat mich ganz emotional gemacht, B!“. Das hatte er, glaube ich, nicht erwarte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Gab es Dinge, die zu tun du bei der Herstellung des Films bewusst versucht hast zu vermeid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sere zwei Regeln lauteten: Kein Nostalgie-Porno und kein Skate-Porno. Es gibt zwar das perfekte T-Shirt mit </w:t>
      </w:r>
      <w:r>
        <w:rPr>
          <w:rFonts w:eastAsia="Arial" w:cs="Arial" w:ascii="Calibri" w:hAnsi="Calibri"/>
          <w:iCs/>
          <w:sz w:val="22"/>
          <w:szCs w:val="22"/>
        </w:rPr>
        <w:t>Street Fighter</w:t>
      </w:r>
      <w:r>
        <w:rPr>
          <w:rFonts w:eastAsia="Arial" w:cs="Arial" w:ascii="Calibri" w:hAnsi="Calibri"/>
          <w:sz w:val="22"/>
          <w:szCs w:val="22"/>
        </w:rPr>
        <w:t xml:space="preserve">-Schriftzug, doch wir treten das nicht breit. Das ist einfach das, was er anhat, nicht </w:t>
      </w:r>
      <w:r>
        <w:rPr>
          <w:rFonts w:eastAsia="Arial" w:cs="Arial" w:ascii="Calibri" w:hAnsi="Calibri"/>
          <w:i/>
          <w:iCs/>
          <w:sz w:val="22"/>
          <w:szCs w:val="22"/>
        </w:rPr>
        <w:t>der Neunzigerfilm</w:t>
      </w:r>
      <w:r>
        <w:rPr>
          <w:rFonts w:eastAsia="Arial" w:cs="Arial" w:ascii="Calibri" w:hAnsi="Calibri"/>
          <w:sz w:val="22"/>
          <w:szCs w:val="22"/>
        </w:rPr>
        <w:t xml:space="preserve">. Genauso ist es nicht </w:t>
      </w:r>
      <w:r>
        <w:rPr>
          <w:rFonts w:eastAsia="Arial" w:cs="Arial" w:ascii="Calibri" w:hAnsi="Calibri"/>
          <w:i/>
          <w:iCs/>
          <w:sz w:val="22"/>
          <w:szCs w:val="22"/>
        </w:rPr>
        <w:t>der Skatefilm</w:t>
      </w:r>
      <w:r>
        <w:rPr>
          <w:rFonts w:eastAsia="Arial" w:cs="Arial" w:ascii="Calibri" w:hAnsi="Calibri"/>
          <w:sz w:val="22"/>
          <w:szCs w:val="22"/>
        </w:rPr>
        <w:t>. Das ist normalerweise ein echtes Problem aller Filme, die Skateboarding darstellen. Bei uns ist es einfach nur da. Skaten gehört auf natürliche Weise daz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s geht immer noch vor allem um die Figur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ie Freude, die es mir bereitet, wenn Leute, nachdem sie den Film gesehen haben, zu mir kamen, um mir ihre Lebensgeschichte zu erzählen. Das ist so schön. Es ist das, was ich an Filmen liebe. Na-Kel ist der Filmstar, den ich immer haben wollte und nie hat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kann nicht genug über ihn red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fragte mich, wer ist der Filmstar, den ich mir immer gewünscht, aber nie bekommen habe? Okay, ich werde das korrigieren. Die Szene zwischen Sunny und ihm war eine der ersten, die ich geschrieben habe. Sie ist fast Wort für Wort so übernommen word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ie Szene, wo sie nur zu zweit sind, gegen Ende des Fil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o sie draußen sitzen und er sagt:„Du würdest deinen Scheiß nicht für den Scheiß anderer Leute eintausch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ie meine i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s war immer die Lieblingsszene der Leute. Ich glaube, das liegt daran, dass es die Szene ist, in der die Zuschauer am emotionalsten reagieren. Die Leute beteuern: „das ist die beste Szene im Film“. Aber es war auch schwierig. Denn wenn es nur eine Nuance danebengeht, dann ist es die kitschigste und lahmste Szene der Wel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 das stimm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s war alles davon abhängig, einen Schauspieler zu finden, der in der Lage sein würde, frei und gefühlsbetont zu sprechen ohne einen Anflug von Kitsch. Es sollte direkt rüberkommen. Auch hatte ich verschiedene Kleinigkeiten in das Skript eingearbeitet, damit es nicht so wirkt, als würde Mr. Miyagi auftauchen und eine perfekte Rede für die Kinder halt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ine besondere Episode v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s war so schwer. Wenn ein Schauspieler, das für dich tut, dann bist du nur noch dankbar. Ich habe zu ihm gesagt: „Wenn du blöd rüber kommst im Film, dann schlag mich. Es gibt keinen anderen Weg, als sich verletzlich zu zeigen. Je mehr desto besser. Also entweder lassen wir es oder du gibst alles.“ Und er sagt nur: „Hab‘s verstand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Verdamm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nach nur zwei Takes verstummten alle. Und man war sich einig, dass er ein wirklich ernsthafter Schauspieler ist. Ich bin schon lange in der Branche. So etwas erlebt man nicht oft. Und ich versuche nichts weiter, als mit dem Drehbuch und meinen Mitteln als Filmemacher einen Rahmen zu schaffen, in dem die Kinder ihre Herzen sprechen lassen könn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ine beschützte Umgebu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s geht um Sicherheit, Freiheit und Liebe sowie die Gewissheit, dass du auf die Schnauze fallen kannst und niemand verurteilt dich deswegen. 14 zu sein ist an sich schon hart genug, stell dir vor, du musst das jetzt auch noch in einem Film zur Schau stellen. Aber sie wollten sich auch gegenseitig beeindrucken, was großartig w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co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was noch dazu kommt: Na-Kel ist einer der coolsten Skater der Wel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Also schauen die ganzen Kids zu ihm auf. Er ist ganz selbstverständlich das Alphatier in dieser Welt, weil er so ein unglaublicher Skater ist. Das heißt, Sunny ist viel aufgeregter, weil er in der Nähe von Na-Kel sein kann, als wegen mir. Ich bin ihm total egal. Dass er mit Na-Kel zusammen ist, hilft der Darstellu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sz w:val="22"/>
          <w:szCs w:val="22"/>
        </w:rPr>
        <w:t>Na-Kel war ursprünglich nicht als Alphatier geplant. Aber als ich ihn und Olan hatte, habe ich sie die Rollen tauschen lassen und ihre Szenen nochmal neu geschrieben. Die Besetzung hatte Konsequenzen für das Drehbuch. Wenn ich daran denke, muss ich lächel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wollte dich noch etwas zur Musik frag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Oh, bevor du fragst – Morriss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rzähl mir al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s Stück von Morrissey war das erste, bei dem wir die Genehmigung bekommen haben. Ich habe Briefe geschrieben an alle. Wir hatten kein sehr großes Budget für die Musik. Ich habe also Morrissey diesen Brief geschickt, und er hat geantwortet und uns das Stück gegeben. Die Szenen sind so stark an die Musik gebunden. Herbie Hancock, das war der zweitaufwendigste Dreh, die Partyszene. The Mamas &amp; the Papas, wo sie den Hügel runter gehen, das brachte den größten Aufwand mit sich. Die Szene mit Herbie Hancock war eine Anspielung an Malice. Wenn du es weißt, dann weißt du 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So wie die Szene mit Del Tha Funkee Homosapien als Obdachlos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enn du weißt, dass er das ist, dann fügt es dem Ganzen eine coole Ebene hinzu. Wenn nicht, dann beeinflusst es dein Erlebnis nicht im Geringst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wollte noch fragen, ob es bestimmte Aspekte der Popkultur aus der Zeit gab, denen du die Kids aussetzen wollte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ir haben ihnen keine Gadgets in die Hand gedrückt und sie mussten auch nicht </w:t>
      </w:r>
      <w:r>
        <w:rPr>
          <w:rFonts w:eastAsia="Arial" w:cs="Arial" w:ascii="Calibri" w:hAnsi="Calibri"/>
          <w:iCs/>
          <w:sz w:val="22"/>
          <w:szCs w:val="22"/>
        </w:rPr>
        <w:t>BEAVIS &amp; BUTTHEAD</w:t>
      </w:r>
      <w:r>
        <w:rPr>
          <w:rFonts w:eastAsia="Arial" w:cs="Arial" w:ascii="Calibri" w:hAnsi="Calibri"/>
          <w:sz w:val="22"/>
          <w:szCs w:val="22"/>
        </w:rPr>
        <w:t xml:space="preserve"> gucken. Ich fand, dass die Ära nicht so wichtig war. Es geht um eine Gruppe von Leuten, und die Kids müssen sich darauf konzentrieren, sich in diese Menschen zu verwandeln. Die Aktionen und Reaktionen zu verstehen, sowie den Unterschied zwischen Prahlerei und echtem Wagemut, das war das Wichtigste. Mein Team und ich würden eine Welt um sie herum errichten. Wenn die Brüder </w:t>
      </w:r>
      <w:r>
        <w:rPr>
          <w:rFonts w:eastAsia="Arial" w:cs="Arial" w:ascii="Calibri" w:hAnsi="Calibri"/>
          <w:iCs/>
          <w:sz w:val="22"/>
          <w:szCs w:val="22"/>
        </w:rPr>
        <w:t>Twisted Metal</w:t>
      </w:r>
      <w:r>
        <w:rPr>
          <w:rFonts w:eastAsia="Arial" w:cs="Arial" w:ascii="Calibri" w:hAnsi="Calibri"/>
          <w:sz w:val="22"/>
          <w:szCs w:val="22"/>
        </w:rPr>
        <w:t xml:space="preserve"> spie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nke dafür übrige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Genau. Das war ein Spiel, das ich mit meinen Freunden gezockt habe. Also dachte ich, es wäre toll, das einzubauen. Aber es ist eine intensive Szene zwischen zwei Brüdern. Es ging nicht um das 90er-mäßige daran. Ich habe ihnen trotzdem iPods mit Musik gegeben, etwas dass ich von Scorsese gelernt habe, der mir einen iPod gab, um in THE WOLF OF WALL STREET (2013) besser in meine Rolle und die Zeit rein zu finden. Ich war besorgt, dass die Kids Souls of Mischief oder The Pharcyde nicht mögen würden, aber sie mochten 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gefällt mi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ir haben ihnen auch viele Skate-Videos von damals gezeigt. Diejenigen, die großen Einfluss auf den Film hatten. Und dann ließen wir sie alle THIS IS ENGLAND (2006) gucken. Offensichtlich ist der Film ganz anders als meiner. Aber ich fand großartig, wie jung die Hauptfigur in dem Film ist, und meine Darsteller waren auch sehr jung. Keiner fühlte sich wie ein Kleinkind, obwohl sie sehr jung waren. Ich wollte, dass sie den Ton des Films verstehen. Dass es darum geht, das wahre Leben zu zeigen, nichts zurückzuhalten und möglichst zu vergessen, dass man in einem Film spielt. Wenn du dein Leben lang Filme guckst, dann spielst du so, wie du es im Film gesehen hast. Ich habe versucht, die Interaktionen nicht wie typische Filmsituationen aussehen zu lass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liebe das Fischauge. Da dachte ich nur: „Ja bit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enn ich dir erzählen würde, was für ein Aufwand dahintersteckt. Diese Kameras gehen ständig kaputt. Man kann sie nachbestellen, aber sie sind von 1995. Wir wollten Kameras aus der Zeit benutzen, anstatt zu filtern. Es wurde alles adäquat realisiert, und es war großartig. Fourth Grade hat die ganze Zeit gefilm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sz w:val="22"/>
          <w:szCs w:val="22"/>
        </w:rPr>
        <w:t>Ich finde, der Film hat einen ganz eigenen Look. Super 16, 4:3. Unser Kameramann, Chris Blauvelt, hat schon mit Harris Savides gearbeitet. Ich liebe ihn und vertraue ihm. Er ist einer meiner engsten Mitarbeiter. Ich wollte, dass der Film so aussieht, als wäre er ein Relikt von 199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Und das hat funktioniert, aber ohne irgendwelche Instagram-Filt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as wollte ich gerade sagen! Wir hatten überlegt, das 16mm-Material da, wo es möglich war, mit dem Hi8-Material, dem Fischauge, zu mischen. Aber es hat nicht funktioniert. Wir haben verschiedene Kameras getestet, Alexa unter anderem, und letztlich eine Lösung gefunden, aber die dann doch fallen gelassen. Entschuldige dieses Generde, aber das ist es, worüber ich gerne spreche. Ich habe noch mit niemandem in meinem Alter über den Film geredet und empfinde unser Gespräch deshalb als sehr wohltuend (lach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Auch wenn ich zugeben muss, dass es mich etwas überfordert hat, freut mich das sehr. Und ich will nicht lügen. Ich schreibe gerade an meinem ersten Spielfilm. Und die Tatsache, dass es sich bei MID90s um dein allererstes Drehbuch handelt, hat mich total angespornt. Nachdem ich den Film gesehen hatte, bin ich nach Hause gegangen und habe weitergeschrieb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Mann, das ist wirklich das Netteste, was ich je gehört ha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ein Film hat mir einen richtigen Energieschub verpas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u bist so ein guter Au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nke. Was für ein schöner Nachmittag das heute geworden i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Soll ich dir sagen, was bei mir die Flamme entfacht ha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habe mir mit Bennet Miller WHIPLASH (2014) angeschaut, im Angelika war das, glaube ich. Nach Verlassen des Kinos unterhalten wir uns über Damien Chazelle und Bennett sagt: „Er ist jünger als du.“ Ich kann das nicht verneinen. Darauf Bennett: „Er bringt es. Du solltest dich besser an die Arbeit mach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generell einer der besten Wege, um mich zu motivieren. Man muss mich bloß an jemanden erinnern der Jahrgang 1991 ist und total mitreißen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bin nach Hause gegangen und habe sofort angefangen zu schreiben. Auch das Arbeitstempo hat sich erhöht. Dass mein Film dich dahin gehend beeinflusst hat, selbst einen Film drehen zu wollen, ist wirklich das Beste überhaup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Es hat mich angespornt. Allein schon die Idee von Geschichten, die eine ganze Generation betreffen. Wenn du das Gefühl hast, in einer einmaligen Position zu sein, um diese Geschichten zu erzählen, die du besser verstehst als andere, und wenn du eine Plattform hast, dann solltest du dich auf keinen Fall abhalten lass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schätze A24 deswegen so sehr, weil sie Filme einer bestimmten Größenordnung realisieren können, die nuanciert, emotional und elegant daherkommen, ohne bestimmten Schemata folgen zu müssen, um Geld einzuspielen. Und ich bin sehr dankbar dafür, weil dieser Film in den falschen Händen schlimm geworden wäre. Ich hoffe wirklich, dass du deinen Film bald realisieren kann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 das hoffe ich auch. Was ich fragen woll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Oh, kann ich noch was sagen? Nur weil ich glaube, es wird dir gefal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as denn son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iner der wichtigsten Aspekte des Films für mich, ist der Versuch, Hip Hop als relevante Kunstform während unserer Jugend darzustellen. Was die Beatles für unsere Eltern waren, sind Tribe und Mobb Deep für mich. Das ist der Hintergrund, vor dem ich aufgewachsen bin. Und ich habe es häufig so empfunden, dass Hip Hop in Filmen missbraucht wird. Ich wollte deutlich machen, was für eine Bedeutung die Goldene Ära des Hip Hop auch in emotionaler Hinsicht für mich hatte. Und nicht nur für mich, sondern auch für viele Gleichaltrig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Absolu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Und dann Trent und Atticus für die Vertonung zu haben und das als Rahmen für meine Geschichte. Das bedeutet mir etw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ie war es, mit Trent und Atticus zu arbeit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Oh, das ist lustig. Wir haben uns noch nie getroffen. Zwar sprechen wir jeden Tag, aber begegnet sind wir uns noch nie. Das ist wirklich zu komis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großarti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ir haben ernsthafte Gespräche. Super intensiv, super fantastisch, sie sind unglaublich. Ich habe wirklich das große Los gezogen. Die zwei wären immer meine erste Wahl gewesen. Außerdem fügt es dem Film eine weitere Ebene hinzu, weil Trent eine Ikone der Neunziger is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Aber ich schlachte das nicht aus. Es ist meiner Meinung nach der ideale Soundtrack für den Film. Trent und Atticus sind einfach großartig. Sie sind so umgänglich, dabei so brillant und sie wollen kooperieren, um das Beste für den Film zu erreichen. Es ist kein Ego im Spi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ch wollte gerade sagen, es ist nicht so „jetzt kommen wir, geht aus dem We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Nein. Der Soundtrack von THE SOCIAL NETWORK (2010) ist so eisig und trostlos, aber das war die Idee, weil es so passt für die Figur. Und ich hatte mich bereits gefragt, wie Trent und Atticus diese warmen schwierigen Gefühle der Nostalgie hörbar machen würden. Sie mochten das. Ich stellte mir vor, dass ihre Version von Wärme bestimmt total faszinierend klingen würde. Um ehrlich zu sein, ich bin immer noch am Staun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Selbst bei jemandem, der so fähig ist wie du, kann man kaum glauben, dass all das wahr geworden i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Ich bin sehr dankbar. Du kommst dir vor wie ein Irrer, wenn du sie fragst. Dann sagen sie zu. Und dann denkst du, es ist vielleicht doch keine so blöde Idee! Ich glaube, sie bekommen nicht so viel bezahlt, es ist schließlich nicht </w:t>
      </w:r>
      <w:r>
        <w:rPr>
          <w:rFonts w:eastAsia="Arial" w:cs="Arial" w:ascii="Calibri" w:hAnsi="Calibri"/>
          <w:iCs/>
          <w:sz w:val="22"/>
          <w:szCs w:val="22"/>
        </w:rPr>
        <w:t>SUPERMAN</w:t>
      </w:r>
      <w:r>
        <w:rPr>
          <w:rFonts w:eastAsia="Arial" w:cs="Arial" w:ascii="Calibri" w:hAnsi="Calibri"/>
          <w:sz w:val="22"/>
          <w:szCs w:val="22"/>
        </w:rPr>
        <w:t xml:space="preserve"> oder </w:t>
      </w:r>
      <w:r>
        <w:rPr>
          <w:rFonts w:eastAsia="Arial" w:cs="Arial" w:ascii="Calibri" w:hAnsi="Calibri"/>
          <w:iCs/>
          <w:sz w:val="22"/>
          <w:szCs w:val="22"/>
        </w:rPr>
        <w:t>STAR WARS</w:t>
      </w:r>
      <w:r>
        <w:rPr>
          <w:rFonts w:eastAsia="Arial" w:cs="Arial" w:ascii="Calibri" w:hAnsi="Calibri"/>
          <w:sz w:val="22"/>
          <w:szCs w:val="22"/>
        </w:rPr>
        <w:t>. All das gibt dir Energie, um weiter zu machen. Und du bist total motiviert, weil du sie beeindrucken und auf keinen Fall enttäuschen will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Natürli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Es ist ja so, als würden sie mich mit unter Vertrag nehmen. Und ich habe gelernt, dass die Belohnung in meinem Leben aus Bildung besteht. Wenn ich mit Leuten arbeite, die mehr Erfahrung haben, dann ziehen sie mich mit. Es gibt keinen stärkeren Antrieb als das. Wenn du nicht lernst, trudelst du zurück nach unten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sz w:val="22"/>
          <w:szCs w:val="22"/>
        </w:rPr>
        <w:t>Ich habe die Sache so betrachtet: Erst wenn die Laster am Start sind, ist es real. „OK, wir haben ein Büro. Die Crew ist komplett anwesend. Bevor ich nicht die LKWs gesehen habe, ist es nicht echt. Es kann einfach wieder verschwind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 xml:space="preserve">Browne: </w:t>
      </w:r>
      <w:r>
        <w:rPr>
          <w:rFonts w:eastAsia="Arial" w:cs="Arial" w:ascii="Calibri" w:hAnsi="Calibri"/>
          <w:sz w:val="22"/>
          <w:szCs w:val="22"/>
        </w:rPr>
        <w:t>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eiter habe ich nie gedacht. Ich hatte mir vorgestellt, den Film zu drehen wie eine Fantasie. Mir ist zum Beispiel nicht klar gewesen, wie lebensverändernd die Erfahrung des Schnitts sein würde. Und dann komme ich hierher, und sie zeigen mir das Plakat und den Trailer, und der Film wird rauskommen. Wir gehen nach Toronto, um den Film zu präsentieren. Es erscheint surreal in einem Maße, dass mir die Worte fehlen. Aber du erinnerst dich an die Nächte, wo du alleine in deiner Wohnung warst und dachtest, dass sich kein Mensch interessieren und niemand das Drehbuch lesen wird. Es ist die eine Sache in meinem professionellen Leben, auf die ich als alter Mann zurückblicken und mir dabei sicher sein werde, dass ich etwas gerissen habe. Am Anfang war es nur ein leeres Blatt Papier, jetzt gibt es ein Poster. Wenn du glaubst, es kümmert keinen oder es wird noch zwei Jahre dauern, bevor es was taugt, dann kannst du dich da durchbeiß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u fängst an, dich zu fragen: „Ist das wirklich die beste Art, meine Zeit zu verbring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Ja, aber das ist sie. Es sind vier Jahre meines Lebens. Das ist College. Ich habe das College abgebrochen, aber die vier Jahre endeten heute. Und es ist ein emotionaler Moment. Dein Leben ist so anders als zu Beginn. Es ist wie ein Benchmark. Du kannst kaum glauben, was in den vier Jahren alles passiert ist. Und ich war noch nie so stolz auf irgendwas. Also geh nach Hause und schreib deinen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werde ich. Hast du je überlegt, dir selber einen Cameo-Auftritt zu gönn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Nein. Es sollte im Film keine Spur von mir geben. Meine Schauspielkarriere ist großartig, aber ich wollte die beiden Dinge klar trennen. Und es lag mir am Herzen, dass der Betrachter sich etwas aus den Kindern mach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Letzte Frage, weil ich mich wirklich totgelacht habe deswegen. Es gab auf dem Papier so viele Leute die Jerrod Carmichaels Rolle hätten spielen können. Aber nachdem ich den Film gesehen hatte, war ich mir sicher, dass nur er dafür in Frage kam. Das war so eine überraschende, unglaubliche Szene. Ich finde ihn extrem witzig. Die Dynamik von fünf gegen einen ist einfach immer lustig. Fünf kleine Scheißer nehmen ihn sich v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Weißt du, was witzig ist? Die Rolle hatte ich ursprünglich für Prince Paul oder Biz Markie geschrieben. Ich wollte einen von ihnen oder jemand anderen aus dem Hip Hop-Kosmos, den ich verehrt habe, als ich aufwuchs. Aber andererseits wollte ich das nicht zu oft machen, auch wegen Del. Während der Proben habe ich die Rolle übernommen. Und wir hatten diese Theorie, die wir beweisen wollten, dass man Komödie wie einen Kunstfilm drehen kann. So wie 'Lacher-pro-Sekunde'-Komödie auf eine wirklich kunstvolle Wei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sz w:val="22"/>
          <w:szCs w:val="22"/>
        </w:rPr>
        <w:t>Und ich dachte daran, dass Blauvelt auch bei den Filmen von Kelly Reichardt für die Kamera verantwortlich ist. Also brauchten wir einen Komödianten. Das ist die lustigste Szene im ganzen Film, es schreit nach einem Killer. Aber wir waren uns darüber im Klaren, dass es niemand zu Berühmtes sein durfte, weil das mit der Ethik des Films nicht vereinbar wäre. Aber vor allem, weil es dich aus dem Film rausschleudern würde, solltest du die Person erkenn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In kurzen Worten: Du kannst nicht Chappelle nehm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Du willst eigentlich Chappelle, aber du kannst ihn nicht nehmen. Also haben wir überlegt, wer sonst noch in Frage kommt. Jemand, den wir lieben und der durch die Decke geht, aber noch nicht zu bekannt ist. Dann kamen Eli und ich auf Jerrod. Aber dann hatten wir Bedenken, dass die Zuschauer ihn erkennen würden. Trotzdem wäre jemand auf seinem Niveau mit solchen Pointen ideal. Wir brauchten einen echten Attentät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Das ist er wirkli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Hill:</w:t>
      </w:r>
      <w:r>
        <w:rPr>
          <w:rFonts w:eastAsia="Arial" w:cs="Arial" w:ascii="Calibri" w:hAnsi="Calibri"/>
          <w:sz w:val="22"/>
          <w:szCs w:val="22"/>
        </w:rPr>
        <w:t xml:space="preserve"> Schließlich haben wir ihn durch ein Gitter gefilmt. Dadurch war es weniger offensichtlich. Man hatte größere Schwierigkeiten, ihn zu identifizieren und ich habe keine Großaufnahme benutzt. Er war für etwa 45 Minuten am Set und hat uns einen Riesengefallen getan. Die Outtakes sind wirklich amüsa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
          <w:sz w:val="22"/>
          <w:szCs w:val="22"/>
        </w:rPr>
        <w:t>Browne:</w:t>
      </w:r>
      <w:r>
        <w:rPr>
          <w:rFonts w:eastAsia="Arial" w:cs="Arial" w:ascii="Calibri" w:hAnsi="Calibri"/>
          <w:sz w:val="22"/>
          <w:szCs w:val="22"/>
        </w:rPr>
        <w:t xml:space="preserve"> Wo kam die Idee dazu h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Arial" w:cs="Arial" w:ascii="Calibri" w:hAnsi="Calibri"/>
          <w:b/>
          <w:sz w:val="22"/>
          <w:szCs w:val="22"/>
        </w:rPr>
        <w:t>Hill:</w:t>
      </w:r>
      <w:r>
        <w:rPr>
          <w:rFonts w:eastAsia="Arial" w:cs="Arial" w:ascii="Calibri" w:hAnsi="Calibri"/>
          <w:sz w:val="22"/>
          <w:szCs w:val="22"/>
        </w:rPr>
        <w:t xml:space="preserve"> Mir war aufgefallen, dass afroamerikanische Sicherheitsleute und Polizisten voreingenommen sind gegenüber farbigen Skatern. Das war eine interessante Beobachtung, weil sie mir gegenüber gleichzeitig total nett waren.</w:t>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pPr>
      <w:r>
        <w:rPr>
          <w:rFonts w:eastAsia="Arial" w:cs="Arial" w:ascii="Calibri" w:hAnsi="Calibri"/>
          <w:b/>
          <w:sz w:val="22"/>
          <w:szCs w:val="22"/>
        </w:rPr>
        <w:t>Browne:</w:t>
      </w:r>
      <w:r>
        <w:rPr>
          <w:rFonts w:eastAsia="Arial" w:cs="Arial" w:ascii="Calibri" w:hAnsi="Calibri"/>
          <w:sz w:val="22"/>
          <w:szCs w:val="22"/>
        </w:rPr>
        <w:t xml:space="preserve"> „Warum versuchst du, wie ein weißer Junge rüberzukommen?“</w:t>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pPr>
      <w:r>
        <w:rPr>
          <w:rFonts w:eastAsia="Arial" w:cs="Arial" w:ascii="Calibri" w:hAnsi="Calibri"/>
          <w:b/>
          <w:sz w:val="22"/>
          <w:szCs w:val="22"/>
        </w:rPr>
        <w:t>Hill:</w:t>
      </w:r>
      <w:r>
        <w:rPr>
          <w:rFonts w:eastAsia="Arial" w:cs="Arial" w:ascii="Calibri" w:hAnsi="Calibri"/>
          <w:sz w:val="22"/>
          <w:szCs w:val="22"/>
        </w:rPr>
        <w:t xml:space="preserve"> In jedem Film gibt es einen hellhäutigen Polizisten, der sich unfreundlich und rassistisch aufführt. Was meiner Meinung nach durchaus realistisch ist. Aber mir war wie gesagt nicht entgangen, dass die afroamerikanischen Sicherheitsleute nie müde werden, ihre Meinung kundzutun: „Warum skatest du? Schwarze skaten nicht.“ Sie waren echt hart zu meinen Freunden. Deshalb sollte die Szene unterschwellig einen unangenehmen Unterton transportieren.</w:t>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pPr>
      <w:r>
        <w:rPr>
          <w:rFonts w:eastAsia="Arial" w:cs="Arial" w:ascii="Calibri" w:hAnsi="Calibri"/>
          <w:sz w:val="22"/>
          <w:szCs w:val="22"/>
        </w:rPr>
        <w:t>In einem Moment brülle ich Anweisungen rum und Jerrod haut raus: „Jesus raucht Kippen, die Bibel ist pro Zigarette“ und ich sage Na-Kel er soll fragen, was für eine Sorte. Darauf Jerrod: „Jesus raucht Kools.“ Und das war‘s. Ich habe alle nach Hause geschickt. Und was so großartig ist: Der Ton, den der Film anschlägt. Das möchte ich gerne fortführen. Zuerst passiert etwas wirklich Lustiges und im nächsten Moment wird es eklig und gewalttätig, dicht gefolgt von einer total emotionalen Szene. Einige Filmemacher haben mich davor gewarnt. Aber ich musste begeistert feststellen, dass die Zuschauer bei so einer Achterbahnfahrt der Gefühle voll mitgehen. Mein Eindruck ist, solange du das Publikum am Haken hast und sie spüren, dass es von Herzen kommt, dann bleiben sie bereitwillig bis zum Ende der Reise dabei.</w:t>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pPr>
      <w:r>
        <w:rPr>
          <w:rFonts w:eastAsia="Arial" w:cs="Arial" w:ascii="Calibri" w:hAnsi="Calibri"/>
          <w:b/>
          <w:bCs/>
          <w:sz w:val="22"/>
          <w:szCs w:val="22"/>
        </w:rPr>
        <w:t>Rembert Browne</w:t>
      </w:r>
      <w:r>
        <w:rPr>
          <w:rFonts w:eastAsia="Arial" w:cs="Arial" w:ascii="Calibri" w:hAnsi="Calibri"/>
          <w:sz w:val="22"/>
          <w:szCs w:val="22"/>
        </w:rPr>
        <w:t xml:space="preserve"> ist ein Autor aus Atlanta und zurzeit in New York ansässig. Während seiner Arbeit für </w:t>
      </w:r>
      <w:r>
        <w:rPr>
          <w:rFonts w:eastAsia="Arial" w:cs="Arial" w:ascii="Calibri" w:hAnsi="Calibri"/>
          <w:i/>
          <w:iCs/>
          <w:sz w:val="22"/>
          <w:szCs w:val="22"/>
        </w:rPr>
        <w:t>Grantland</w:t>
      </w:r>
      <w:r>
        <w:rPr>
          <w:rFonts w:eastAsia="Arial" w:cs="Arial" w:ascii="Calibri" w:hAnsi="Calibri"/>
          <w:sz w:val="22"/>
          <w:szCs w:val="22"/>
        </w:rPr>
        <w:t xml:space="preserve"> und das </w:t>
      </w:r>
      <w:r>
        <w:rPr>
          <w:rFonts w:eastAsia="Arial" w:cs="Arial" w:ascii="Calibri" w:hAnsi="Calibri"/>
          <w:i/>
          <w:iCs/>
          <w:sz w:val="22"/>
          <w:szCs w:val="22"/>
        </w:rPr>
        <w:t>New York Magazine</w:t>
      </w:r>
      <w:r>
        <w:rPr>
          <w:rFonts w:eastAsia="Arial" w:cs="Arial" w:ascii="Calibri" w:hAnsi="Calibri"/>
          <w:sz w:val="22"/>
          <w:szCs w:val="22"/>
        </w:rPr>
        <w:t xml:space="preserve"> führte er eine Reihe hochkarätiger Interviews, unter anderem mit Barack Obama, Lin-Manuel Miranda, Issa Rae und Donald Glover. Neben seinen Beiträgen für </w:t>
      </w:r>
      <w:r>
        <w:rPr>
          <w:rFonts w:eastAsia="Arial" w:cs="Arial" w:ascii="Calibri" w:hAnsi="Calibri"/>
          <w:i/>
          <w:iCs/>
          <w:sz w:val="22"/>
          <w:szCs w:val="22"/>
        </w:rPr>
        <w:t>The Ringer</w:t>
      </w:r>
      <w:r>
        <w:rPr>
          <w:rFonts w:eastAsia="Arial" w:cs="Arial" w:ascii="Calibri" w:hAnsi="Calibri"/>
          <w:sz w:val="22"/>
          <w:szCs w:val="22"/>
        </w:rPr>
        <w:t xml:space="preserve"> hat er zuletzt die Titelgeschichte des Time Magazine über Spike Lee verfass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r>
        <w:br w:type="page"/>
      </w:r>
    </w:p>
    <w:p>
      <w:pPr>
        <w:pStyle w:val="Normal"/>
        <w:autoSpaceDE w:val="false"/>
        <w:jc w:val="both"/>
        <w:rPr>
          <w:rFonts w:ascii="Calibri" w:hAnsi="Calibri" w:eastAsia="Arial" w:cs="Arial"/>
          <w:sz w:val="28"/>
          <w:szCs w:val="28"/>
        </w:rPr>
      </w:pPr>
      <w:r>
        <w:rPr>
          <w:rFonts w:eastAsia="Arial" w:cs="Arial" w:ascii="Calibri" w:hAnsi="Calibri"/>
          <w:b/>
          <w:bCs/>
          <w:sz w:val="28"/>
          <w:szCs w:val="28"/>
        </w:rPr>
        <w:t>BESETZUNG</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SUNNY SULJIC (STEVIE)</w:t>
      </w:r>
      <w:r>
        <w:rPr>
          <w:rFonts w:eastAsia="Arial" w:cs="Calibri" w:ascii="Calibri" w:hAnsi="Calibri"/>
          <w:sz w:val="22"/>
          <w:szCs w:val="22"/>
        </w:rPr>
        <w:t xml:space="preserve"> ist ein professioneller Skater und Schauspieler, den man unter anderem in Yorgos Lanthimos' THE KILLING OF A SCARED DEER (2017), in Gus Van Sants DON'T WORRY, WEGLAUFEN GEHT NICHT (2018) sowie aktuell in Eli Roth' DAS HAUS DER GEHEIMNISVOLLEN UHREN (2018) erleben kann.</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LUCAS HEDGES (IAN)</w:t>
      </w:r>
      <w:r>
        <w:rPr>
          <w:rFonts w:eastAsia="Arial" w:cs="Calibri" w:ascii="Calibri" w:hAnsi="Calibri"/>
          <w:sz w:val="22"/>
          <w:szCs w:val="22"/>
        </w:rPr>
        <w:t xml:space="preserve"> ist ein professioneller Schauspieler und bekannt für Greta Gerwigs LADY BIRD (2017), Martin McDonaghs THREE BILLBOARDS OUTSIDE EBBING, MISSOURI (2017) sowie für Kenneth Lonergans MANCHESTER BY THE SEA (2016), der ihm eine Nominierung für den Oscar</w:t>
      </w:r>
      <w:r>
        <w:rPr>
          <w:rFonts w:eastAsia="Arial-ItalicMT" w:cs="Calibri" w:ascii="Calibri" w:hAnsi="Calibri"/>
          <w:i/>
          <w:iCs/>
          <w:sz w:val="22"/>
          <w:szCs w:val="22"/>
        </w:rPr>
        <w:t>®</w:t>
      </w:r>
      <w:r>
        <w:rPr>
          <w:rFonts w:eastAsia="Arial" w:cs="Calibri" w:ascii="Calibri" w:hAnsi="Calibri"/>
          <w:sz w:val="22"/>
          <w:szCs w:val="22"/>
        </w:rPr>
        <w:t xml:space="preserve"> als Bester Nebendarsteller einbrachte. Er hatte außerdem Auftritte in Wes Andersons MOONRISE KINGDOM (2012) und GRAND BUDAPEST HOTEL (2014). Dieses Jahr kommen gleich vier Filme mit ihm in die Kinos, BEN IS BACK (2018), an der Seite von Julia Roberts, Joel Edgertons DER VERLORENE SOHN (2018), der ihn mit Russell Crowe und Nicole Kidman zusammenbringt, das romantische Musical WAVES (2019) und das Drama HONEY BOY (2019), in dem er sich die Leinwand mit Shia LaBeouf teilt.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KATHERINE WATERSTON (DABNEY)</w:t>
      </w:r>
      <w:r>
        <w:rPr>
          <w:rFonts w:eastAsia="Arial" w:cs="Calibri" w:ascii="Calibri" w:hAnsi="Calibri"/>
          <w:sz w:val="22"/>
          <w:szCs w:val="22"/>
        </w:rPr>
        <w:t xml:space="preserve"> erlebte ihren Durchbruch mit Paul Thomas Andersons INHERENT VICE – NATÜRLICHE MÄNGEL (2014). Aktuell kann man sie in PHANTASTISCHE TIERWESEN: GRINDELWALDS VERBRECHEN (2018) an der Seite von Johnny Depp und Eddie Redmayne bewundern. Weitere Filme mit ihr sind Danny Boyles STEVE JOBS (2015), Ridley Scotts ALIEN: COVENANT (2017) und Steven Soderberghs LOGAN LUCKY (2017). Das Drama AMUNDSEN (2019) und der Science-Fiction-Film FLUID (2019) befinden sich in der Postproduktion.</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NA-KEL SMITH (RAY)</w:t>
      </w:r>
      <w:r>
        <w:rPr>
          <w:rFonts w:eastAsia="Arial" w:cs="Calibri" w:ascii="Calibri" w:hAnsi="Calibri"/>
          <w:sz w:val="22"/>
          <w:szCs w:val="22"/>
        </w:rPr>
        <w:t xml:space="preserve"> ist ein professioneller Skater. Er bekam sein erstes Board von seinem Onkel Kareem Campbell, einer lebenden Skateboarding-Legende. Er skatet für Fucking Awesome, Supreme und Adidas, mit denen er auch Schuhe entworfen hat. Na-Kel ist einer der Gründer des Hip Hop-Kollektivs Odd Future, gemeinsam mit Tyler the Creator und Earl Sweatshirt. MID90s ist sein erster Spielfilm.</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OLAN PRENATT (FUCKSHIT)</w:t>
      </w:r>
      <w:r>
        <w:rPr>
          <w:rFonts w:eastAsia="Arial" w:cs="Calibri" w:ascii="Calibri" w:hAnsi="Calibri"/>
          <w:sz w:val="22"/>
          <w:szCs w:val="22"/>
        </w:rPr>
        <w:t xml:space="preserve"> ist in Venice Beach, Kalifornien aufgewachsen und hat bereits früh angefangen, an Skate-Wettkämpfen teilzunehmen. Olan hat die USA, Europa und Australien bereist. Er skatet für Rogue Status sowie seine Entourage, Illegal Civilization. Olan hat außerdem für Sprite, Orange Mobile, Ray-Ban, Rag &amp; Bone, All Saints, Hugo Boss, Gucci und Versace gemodelt. MID90s stellt sein Filmdebüt dar.</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GIO GALICIA (RUBEN)</w:t>
      </w:r>
      <w:r>
        <w:rPr>
          <w:rFonts w:eastAsia="Arial" w:cs="Calibri" w:ascii="Calibri" w:hAnsi="Calibri"/>
          <w:sz w:val="22"/>
          <w:szCs w:val="22"/>
        </w:rPr>
        <w:t xml:space="preserve"> ist in North Hollywood, Kalifornien geboren und aufgewachsen. Er begann, mit zwölf Jahren zu skaten und schloss sich alsbald Illegal Civilization an. MID90s ist sein erster Film.</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RYDER MCLAUGHLYN (FOURTH GRADE)</w:t>
      </w:r>
      <w:r>
        <w:rPr>
          <w:rFonts w:eastAsia="Arial" w:cs="Calibri" w:ascii="Calibri" w:hAnsi="Calibri"/>
          <w:sz w:val="22"/>
          <w:szCs w:val="22"/>
        </w:rPr>
        <w:t xml:space="preserve"> wuchs in Moorpark, Kalifornien auf. Er fing bereits im Alter von sechs Jahren mit dem Skaten an, nachdem sein älterer Bruder ein Board mit nach Hause gebracht hatte. Ryder skatet für Illegal Civilization und drückt sich in den Bereichen Illustration, Design und Video aus. MID90s stellt sein Schauspieldebüt dar.</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ALEXA DEMIE (ESTEE)</w:t>
      </w:r>
      <w:r>
        <w:rPr>
          <w:rFonts w:eastAsia="Arial" w:cs="Calibri" w:ascii="Calibri" w:hAnsi="Calibri"/>
          <w:sz w:val="22"/>
          <w:szCs w:val="22"/>
        </w:rPr>
        <w:t xml:space="preserve"> hat in DIE ABENTEUER VON BRIGSBY BÄR (2017) an der Seite von Mark Hamill gespielt. Im Fernsehen konnte man sie unter anderem in RAY DONOVAN und LOVE erleben. Alexa hat eine tragende Rolle in Sam Levinsons neuer Serie EUPHORIA und spielt außerdem in dem Musical WAVES (2019) an der Seite von Lucas Hedges.</w:t>
      </w:r>
    </w:p>
    <w:p>
      <w:pPr>
        <w:pStyle w:val="Normal"/>
        <w:autoSpaceDE w:val="false"/>
        <w:jc w:val="both"/>
        <w:rPr>
          <w:rFonts w:ascii="Calibri" w:hAnsi="Calibri" w:eastAsia="Arial" w:cs="Calibri"/>
          <w:sz w:val="22"/>
          <w:szCs w:val="22"/>
        </w:rPr>
      </w:pPr>
      <w:r>
        <w:rPr>
          <w:rFonts w:eastAsia="Arial" w:cs="Calibri" w:ascii="Calibri" w:hAnsi="Calibri"/>
          <w:sz w:val="22"/>
          <w:szCs w:val="22"/>
        </w:rPr>
      </w:r>
      <w:r>
        <w:br w:type="page"/>
      </w:r>
    </w:p>
    <w:p>
      <w:pPr>
        <w:pStyle w:val="Normal"/>
        <w:autoSpaceDE w:val="false"/>
        <w:jc w:val="both"/>
        <w:rPr>
          <w:rFonts w:ascii="Calibri" w:hAnsi="Calibri" w:eastAsia="Arial" w:cs="Arial"/>
          <w:sz w:val="28"/>
          <w:szCs w:val="28"/>
        </w:rPr>
      </w:pPr>
      <w:r>
        <w:rPr>
          <w:rFonts w:eastAsia="Arial" w:cs="Arial" w:ascii="Calibri" w:hAnsi="Calibri"/>
          <w:b/>
          <w:bCs/>
          <w:sz w:val="28"/>
          <w:szCs w:val="28"/>
        </w:rPr>
        <w:t>CREW</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JONAH HILL (REGIE)</w:t>
      </w:r>
      <w:r>
        <w:rPr>
          <w:rFonts w:eastAsia="Arial" w:cs="Calibri" w:ascii="Calibri" w:hAnsi="Calibri"/>
          <w:sz w:val="22"/>
          <w:szCs w:val="22"/>
        </w:rPr>
        <w:t xml:space="preserve"> präsentiert mit MID90s sein Regiedebüt basierend auf seinem ersten Spielfilmdrehbuch.</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sz w:val="22"/>
          <w:szCs w:val="22"/>
        </w:rPr>
        <w:t>Hill wurde bereits zweimal für den Oscar</w:t>
      </w:r>
      <w:r>
        <w:rPr>
          <w:rFonts w:eastAsia="Arial-ItalicMT" w:cs="Calibri" w:ascii="Calibri" w:hAnsi="Calibri"/>
          <w:i/>
          <w:iCs/>
          <w:sz w:val="22"/>
          <w:szCs w:val="22"/>
        </w:rPr>
        <w:t>®</w:t>
      </w:r>
      <w:r>
        <w:rPr>
          <w:rFonts w:eastAsia="Arial" w:cs="Calibri" w:ascii="Calibri" w:hAnsi="Calibri"/>
          <w:sz w:val="22"/>
          <w:szCs w:val="22"/>
        </w:rPr>
        <w:t xml:space="preserve"> nominiert, zuerst für seine Leistung in Bennett Millers DIE KUNST ZU GEWINNEN – MONEYBALL</w:t>
      </w:r>
      <w:r>
        <w:rPr>
          <w:rFonts w:eastAsia="Arial" w:cs="Calibri" w:ascii="Calibri" w:hAnsi="Calibri"/>
          <w:i/>
          <w:iCs/>
          <w:sz w:val="22"/>
          <w:szCs w:val="22"/>
        </w:rPr>
        <w:t xml:space="preserve"> </w:t>
      </w:r>
      <w:r>
        <w:rPr>
          <w:rFonts w:eastAsia="Arial" w:cs="Calibri" w:ascii="Calibri" w:hAnsi="Calibri"/>
          <w:sz w:val="22"/>
          <w:szCs w:val="22"/>
        </w:rPr>
        <w:t>(2011), der ihm auch eine Golden Globe</w:t>
      </w:r>
      <w:r>
        <w:rPr>
          <w:rFonts w:eastAsia="Arial-ItalicMT" w:cs="Calibri" w:ascii="Calibri" w:hAnsi="Calibri"/>
          <w:i/>
          <w:iCs/>
          <w:sz w:val="22"/>
          <w:szCs w:val="22"/>
        </w:rPr>
        <w:t>®</w:t>
      </w:r>
      <w:r>
        <w:rPr>
          <w:rFonts w:eastAsia="Arial" w:cs="Calibri" w:ascii="Calibri" w:hAnsi="Calibri"/>
          <w:sz w:val="22"/>
          <w:szCs w:val="22"/>
        </w:rPr>
        <w:t>-Nominierung einbrachte, und dann für seine Darstellung in Martin Scorseses THE WOLF OF WALL STREEET (2013).</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sz w:val="22"/>
          <w:szCs w:val="22"/>
        </w:rPr>
        <w:t>Er war im Kino zuletzt in Gus Van Sants DON'T WORRY, WEGLAUFEN GEHT NICHT (2018) an der Seite von Joaquin Phoenix zu erleben, im Fernsehen brillierte er in der Netflix-Miniserie MANIAC neben Emma Stone. Harmony Korines BEACH BUM (2019), der ihn mit Matthew McConaughey zusammenbringt, ist gerade abgedreht.</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sz w:val="22"/>
          <w:szCs w:val="22"/>
        </w:rPr>
        <w:t>Weitere Filme mit ihm sind HAIL, CAESAR! (2016) von den Coen Brüdern, 21 JUMPSTREET (2012) und 22 JUMPSTREET (2014), die er auch produzierte, SUPERBAD (2007) sowie Quentin Tarantinos DJANGO UNCHAINED (2012).</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SCOTT RUDIN (PRODUKTION)</w:t>
      </w:r>
      <w:r>
        <w:rPr>
          <w:rFonts w:eastAsia="Arial" w:cs="Calibri" w:ascii="Calibri" w:hAnsi="Calibri"/>
          <w:sz w:val="22"/>
          <w:szCs w:val="22"/>
        </w:rPr>
        <w:t xml:space="preserve"> erhielt als Produzent für NO COUNTRY FOR OLD MEN (2007) von den Coen Brüdern den Oscar</w:t>
      </w:r>
      <w:r>
        <w:rPr>
          <w:rFonts w:eastAsia="Arial-ItalicMT" w:cs="Calibri" w:ascii="Calibri" w:hAnsi="Calibri"/>
          <w:i/>
          <w:iCs/>
          <w:sz w:val="22"/>
          <w:szCs w:val="22"/>
        </w:rPr>
        <w:t>®</w:t>
      </w:r>
      <w:r>
        <w:rPr>
          <w:rFonts w:eastAsia="Arial" w:cs="Calibri" w:ascii="Calibri" w:hAnsi="Calibri"/>
          <w:sz w:val="22"/>
          <w:szCs w:val="22"/>
        </w:rPr>
        <w:t xml:space="preserve"> für den Besten Film.</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sz w:val="22"/>
          <w:szCs w:val="22"/>
        </w:rPr>
        <w:t>In dieser Kategorie war er weitere achtmal nominiert, für Greta Gerwigs LADY BIRD (2017), Denzel Washingtons FENCES (2016), Wes Andersons GRAND BUDAPEST HOTEL (2014), Paul Greengrass' CAPTAIN PHILIPS (2013), EXTREM LAUT &amp; UNGLAUBLICH NAH (2011) nach dem Roman von Jonathan Safran Foer, David Finchers THE SOCIAL NETWORK (2010), TRUE GRIT – VERGELTUNG (2010) der Coen Brüder und für THE HOURS – VON EWIGKEIT ZU EWIGKEIT (2002).</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Zuletzt waren von ihm Alex Garlands AUSLÖSCHUNG (2018) und Wes Andersons ATARIS REISE (2018) in den Kinos.</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Das Biopic SINATRA sowie die Neuverfilmungen von Charles Dickens' A CHRISTMAS CAROL und George Orwells 1984 wurden gerade angekündigt.</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ELI BUSH (PRODUKTION)</w:t>
      </w:r>
      <w:r>
        <w:rPr>
          <w:rFonts w:eastAsia="Arial" w:cs="Calibri" w:ascii="Calibri" w:hAnsi="Calibri"/>
          <w:sz w:val="22"/>
          <w:szCs w:val="22"/>
        </w:rPr>
        <w:t xml:space="preserve"> war als Produzent an einer Reihe erfolgreicher Filme beteiligt, unter anderem Noah Baumbachs GEFÜHLT MITTE ZWANZIG (2014), Greta Gerwigs LADY BIRD (2017), Alex Garlands AUSLÖSCHUNG (2018) und VERSCHWÖRUNG (2018), basierend auf Stieg Larssons </w:t>
      </w:r>
      <w:r>
        <w:rPr>
          <w:rFonts w:eastAsia="Arial" w:cs="Calibri" w:ascii="Calibri" w:hAnsi="Calibri"/>
          <w:i/>
          <w:iCs/>
          <w:sz w:val="22"/>
          <w:szCs w:val="22"/>
        </w:rPr>
        <w:t>Millenium</w:t>
      </w:r>
      <w:r>
        <w:rPr>
          <w:rFonts w:eastAsia="Arial" w:cs="Calibri" w:ascii="Calibri" w:hAnsi="Calibri"/>
          <w:sz w:val="22"/>
          <w:szCs w:val="22"/>
        </w:rPr>
        <w:t>-Trilogie.</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KEN KAO (PRODUKTION)</w:t>
      </w:r>
      <w:r>
        <w:rPr>
          <w:rFonts w:eastAsia="Arial" w:cs="Calibri" w:ascii="Calibri" w:hAnsi="Calibri"/>
          <w:sz w:val="22"/>
          <w:szCs w:val="22"/>
        </w:rPr>
        <w:t xml:space="preserve"> ist einer der Gründer von Waypoint Entertainment, Bloom und Arcana.</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sz w:val="22"/>
          <w:szCs w:val="22"/>
        </w:rPr>
        <w:t>Er produzierte RAMPART – COP AUSSER KONTROLLE (2011) mit Woody Harrelson, KNIGHT OF CUPS (2015) und SONG TO SONG (2017) von Terrence Malick, THE SEA OF TREES (2015) von Gus Van Sant, FEINDE – HOSTILES (2017) mit Christian Bale, WOODSHOCK (2017) mit Kirsten Dunst sowie Netflix' THE OUTSIDER (2018) mit Jared Leto.</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 xml:space="preserve">Als Ausführender Produzent war Kao an Shane Blacks THE NICE GUYS (2016), Martin Scorseses SILENCE (2016) und Yorgos Lanthimos' THE FAVOURITE – INTRIGEN UND IRRSINN (2018) beteiligt.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LILA YACOUB (PRODUKTION)</w:t>
      </w:r>
      <w:r>
        <w:rPr>
          <w:rFonts w:eastAsia="Arial" w:cs="Calibri" w:ascii="Calibri" w:hAnsi="Calibri"/>
          <w:sz w:val="22"/>
          <w:szCs w:val="22"/>
        </w:rPr>
        <w:t xml:space="preserve"> verantwortete als Produzentin vor allem die Filme von Noah Baumbach, FRANCES HA (2012), GEFÜHLT MITTE ZWANZIG (2014), MISTRESS AMERICA (2015) und THE MEYEROWITZ STORIES (NEW AND SELECTED) (2017).</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CHRISTOPHER BLAUVELT (KAMERA / DOP)</w:t>
      </w:r>
      <w:r>
        <w:rPr>
          <w:rFonts w:eastAsia="Arial" w:cs="Calibri" w:ascii="Calibri" w:hAnsi="Calibri"/>
          <w:sz w:val="22"/>
          <w:szCs w:val="22"/>
        </w:rPr>
        <w:t xml:space="preserve"> war der Kameraassistent von Harris Savides bei drei Filmen von Gus Van Sant. Das erste Mal die Kamera führen, durfte er bei Tom Fords A SINGLE MAN (2009). Es folgten Casey Afflecks I'M STILL HERE (2010) und Gus Vant Sants RESTLESS – NUR MIT DIR (2011).</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Blauvelt stieg in der Folge zum DOP auf und verantwortete unter anderem Sofia Coppolas THE BLING RING (2013), zwei Filme von Kelly Reichardt, NIGHT MOVES (2013) sowie CERTAIN WOMEN (2016), und schließlich Gus Van Sants DON'T WORRY, WEGLAUFEN GEHT NICHT (2018).</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NICK HOUY (SCHNITT)</w:t>
      </w:r>
      <w:r>
        <w:rPr>
          <w:rFonts w:eastAsia="Arial" w:cs="Calibri" w:ascii="Calibri" w:hAnsi="Calibri"/>
          <w:sz w:val="22"/>
          <w:szCs w:val="22"/>
        </w:rPr>
        <w:t xml:space="preserve"> ist bekannt geworden durch LADY BIRD (2017) von Greta Gerwig, deren neuesten Film LITTLE WOMEN (2019) er gerade schneidet. Für seine Arbeit an der HBO-Serie THE NIGHT OF: DIE WAHRHEIT EINER NACHT wurde Houy mit einem Emmy ausgezeichnet.</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JAHMIN ASSA (PRODUKTIONSDESIGN)</w:t>
      </w:r>
      <w:r>
        <w:rPr>
          <w:rFonts w:eastAsia="Arial" w:cs="Calibri" w:ascii="Calibri" w:hAnsi="Calibri"/>
          <w:sz w:val="22"/>
          <w:szCs w:val="22"/>
        </w:rPr>
        <w:t xml:space="preserve"> hat als Produktionsdesigner viel beim Werbefilm gearbeitet, vor allem für die Regisseure Tom Kuntz, Fredrik Bond, Nicolai Fuglsig und Daniel Wolfe. Zu den von ihm designten Spielfilmen zählen Gus Van Sants DON'T WORRY, WEGLAUFEN GEHT NICHT (2018) und der Thriller AGAINST ALL ENEMIES (2019) mit Kristen Stewart.</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HEIDI BIVENS (KOSTÜMDESIGN)</w:t>
      </w:r>
      <w:r>
        <w:rPr>
          <w:rFonts w:eastAsia="Arial" w:cs="Calibri" w:ascii="Calibri" w:hAnsi="Calibri"/>
          <w:sz w:val="22"/>
          <w:szCs w:val="22"/>
        </w:rPr>
        <w:t xml:space="preserve"> ist in der Modewelt genauso zu Hause wie im Film. Sie entwarf unter anderem die Kostüme für David Lynchs INLAND EMPIRE (2006), für den Piloten von Sam Levinsons neuer Serie EUPHORIA sowie für Harmony Korines SPRING BREAKERS (2012) und THE BEACH BUM (2019). Bivens war am Hunter College Teil einer Gruppe von Skatern und Street Artists, was letztlich dazu führte, dass sie die Kostüme für MID90s gestalten konnte.</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bCs/>
          <w:sz w:val="22"/>
          <w:szCs w:val="22"/>
        </w:rPr>
        <w:t>TRENT REZNOR &amp; ATTICUS ROSS (MUSIK)</w:t>
      </w:r>
      <w:r>
        <w:rPr>
          <w:rFonts w:eastAsia="Arial" w:cs="Calibri" w:ascii="Calibri" w:hAnsi="Calibri"/>
          <w:sz w:val="22"/>
          <w:szCs w:val="22"/>
        </w:rPr>
        <w:t xml:space="preserve"> haben bei David Finchers THE SOCIAL NETWORK (2010) das erste Mal gemeinsam an einem Soundtrack gearbeitet und wurden dafür mit einem Oscar</w:t>
      </w:r>
      <w:r>
        <w:rPr>
          <w:rFonts w:eastAsia="Arial-ItalicMT" w:cs="Calibri" w:ascii="Calibri" w:hAnsi="Calibri"/>
          <w:i/>
          <w:iCs/>
          <w:sz w:val="22"/>
          <w:szCs w:val="22"/>
        </w:rPr>
        <w:t>®</w:t>
      </w:r>
      <w:r>
        <w:rPr>
          <w:rFonts w:eastAsia="Arial" w:cs="Calibri" w:ascii="Calibri" w:hAnsi="Calibri"/>
          <w:sz w:val="22"/>
          <w:szCs w:val="22"/>
        </w:rPr>
        <w:t xml:space="preserve"> und einem Golden Globe</w:t>
      </w:r>
      <w:r>
        <w:rPr>
          <w:rFonts w:eastAsia="Arial-ItalicMT" w:cs="Calibri" w:ascii="Calibri" w:hAnsi="Calibri"/>
          <w:i/>
          <w:iCs/>
          <w:sz w:val="22"/>
          <w:szCs w:val="22"/>
        </w:rPr>
        <w:t>®</w:t>
      </w:r>
      <w:r>
        <w:rPr>
          <w:rFonts w:eastAsia="Arial" w:cs="Calibri" w:ascii="Calibri" w:hAnsi="Calibri"/>
          <w:sz w:val="22"/>
          <w:szCs w:val="22"/>
        </w:rPr>
        <w:t xml:space="preserve"> ausgezeichnet. In der Folge haben sie zu Finchers VERBLENDUNG (2011) den Soundtrack beigesteuert, was ihnen einen Grammy einbrachte. Danach komponierten sie die Musik für GONE GIRL – DAS PERFEKTE OPFER (2014), Finchers Adaption der Romanvorlage von Gillian Flynn. Weitere Spielfilme, die von ihnen vertont wurden, sind Peter Bergs BOSTON (2016) sowie Susanne Biers BIRD BOX – SCHLIESSE DEINE AUGEN (2018). Für die Dokumentation BEFORE THE FLOOD (2016), über die Effekte des Klimawandels, komponierten sie die Musik gemeinsam mit Mogwai. Sie haben außerdem zu der WATCHMEN Serie den Soundtrack beigesteuert.</w:t>
      </w:r>
    </w:p>
    <w:p>
      <w:pPr>
        <w:pStyle w:val="Default"/>
        <w:spacing w:lineRule="atLeast" w:line="241"/>
        <w:jc w:val="center"/>
        <w:rPr>
          <w:rFonts w:ascii="Arial" w:hAnsi="Arial" w:eastAsia="Arial" w:cs="Arial"/>
          <w:sz w:val="22"/>
          <w:szCs w:val="22"/>
        </w:rPr>
      </w:pPr>
      <w:r>
        <w:rPr>
          <w:rFonts w:eastAsia="Arial" w:cs="Arial" w:ascii="Arial" w:hAnsi="Arial"/>
          <w:sz w:val="22"/>
          <w:szCs w:val="22"/>
        </w:rPr>
      </w:r>
    </w:p>
    <w:sectPr>
      <w:footerReference w:type="default" r:id="rId4"/>
      <w:footerReference w:type="first" r:id="rId5"/>
      <w:type w:val="nextPage"/>
      <w:pgSz w:w="11906" w:h="16838"/>
      <w:pgMar w:left="1417" w:right="1417" w:gutter="0" w:header="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New Baskerville St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5">
    <w:name w:val="A5"/>
    <w:qFormat/>
    <w:rPr>
      <w:rFonts w:ascii="ITC New Baskerville Std;Times New Roman" w:hAnsi="ITC New Baskerville Std;Times New Roman" w:eastAsia="ITC New Baskerville Std;Times New Roman" w:cs="ITC New Baskerville Std;Times New Roman"/>
      <w:color w:val="000000"/>
      <w:sz w:val="100"/>
      <w:szCs w:val="100"/>
    </w:rPr>
  </w:style>
  <w:style w:type="character" w:styleId="A7">
    <w:name w:val="A7"/>
    <w:qFormat/>
    <w:rPr>
      <w:rFonts w:ascii="ITC New Baskerville Std;Times New Roman" w:hAnsi="ITC New Baskerville Std;Times New Roman" w:eastAsia="ITC New Baskerville Std;Times New Roman" w:cs="ITC New Baskerville Std;Times New Roman"/>
      <w:color w:val="000000"/>
      <w:sz w:val="30"/>
      <w:szCs w:val="30"/>
    </w:rPr>
  </w:style>
  <w:style w:type="character" w:styleId="InternetLink">
    <w:name w:val="Hyperlink"/>
    <w:rPr>
      <w:color w:val="0000FF"/>
      <w:u w:val="single"/>
    </w:rPr>
  </w:style>
  <w:style w:type="character" w:styleId="KopfzeileZchn">
    <w:name w:val="Kopfzeile Zchn"/>
    <w:basedOn w:val="AbsatzStandardschriftart"/>
    <w:qFormat/>
    <w:rPr>
      <w:rFonts w:eastAsia="SimSun;宋体" w:cs="Mangal;Courier New"/>
      <w:kern w:val="2"/>
      <w:sz w:val="24"/>
      <w:szCs w:val="21"/>
      <w:lang w:bidi="hi-IN"/>
    </w:rPr>
  </w:style>
  <w:style w:type="character" w:styleId="FuzeileZchn">
    <w:name w:val="Fußzeile Zchn"/>
    <w:basedOn w:val="AbsatzStandardschriftart"/>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Default">
    <w:name w:val="Default"/>
    <w:basedOn w:val="Normal"/>
    <w:qFormat/>
    <w:pPr>
      <w:autoSpaceDE w:val="false"/>
    </w:pPr>
    <w:rPr>
      <w:rFonts w:ascii="ITC New Baskerville Std;Times New Roman" w:hAnsi="ITC New Baskerville Std;Times New Roman" w:eastAsia="ITC New Baskerville Std;Times New Roman" w:cs="ITC New Baskerville Std;Times New Roman"/>
      <w:color w:val="000000"/>
      <w:kern w:val="0"/>
    </w:rPr>
  </w:style>
  <w:style w:type="paragraph" w:styleId="Pa7">
    <w:name w:val="Pa7"/>
    <w:basedOn w:val="Default"/>
    <w:next w:val="Default"/>
    <w:qFormat/>
    <w:pPr>
      <w:spacing w:lineRule="atLeast" w:line="241"/>
    </w:pPr>
    <w:rPr>
      <w:rFonts w:ascii="Times New Roman" w:hAnsi="Times New Roman" w:eastAsia="SimSun;宋体" w:cs="Mangal;Courier New"/>
      <w:color w:val="000000"/>
    </w:rPr>
  </w:style>
  <w:style w:type="paragraph" w:styleId="Pa4">
    <w:name w:val="Pa4"/>
    <w:basedOn w:val="Default"/>
    <w:next w:val="Default"/>
    <w:qFormat/>
    <w:pPr>
      <w:spacing w:lineRule="atLeast" w:line="241"/>
    </w:pPr>
    <w:rPr>
      <w:rFonts w:ascii="Times New Roman" w:hAnsi="Times New Roman" w:eastAsia="SimSun;宋体" w:cs="Mangal;Courier New"/>
      <w:color w:val="000000"/>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Aufzhlungszeichen">
    <w:name w:val="Aufzählungszeichen"/>
    <w:basedOn w:val="Normal"/>
    <w:qFormat/>
    <w:pPr>
      <w:numPr>
        <w:ilvl w:val="0"/>
        <w:numId w:val="1"/>
      </w:numPr>
      <w:spacing w:before="0" w:after="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a-film.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7:00Z</dcterms:created>
  <dc:creator>B S</dc:creator>
  <dc:description/>
  <cp:keywords/>
  <dc:language>en-US</dc:language>
  <cp:lastModifiedBy>Ruth Hörnlein</cp:lastModifiedBy>
  <dcterms:modified xsi:type="dcterms:W3CDTF">2019-02-07T09:57:00Z</dcterms:modified>
  <cp:revision>10</cp:revision>
  <dc:subject/>
  <dc:title/>
</cp:coreProperties>
</file>