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b/>
          <w:b/>
          <w:color w:val="000000"/>
          <w:lang w:val="en-US"/>
        </w:rPr>
      </w:pPr>
      <w:r>
        <w:rPr>
          <w:b/>
          <w:color w:val="000000"/>
          <w:lang w:val="en-US"/>
        </w:rPr>
        <w:t>PIPPI IN TAKA-TUKA-LAN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b/>
          <w:b/>
          <w:color w:val="000000"/>
          <w:lang w:val="en-US"/>
        </w:rPr>
      </w:pPr>
      <w:r>
        <w:rPr>
          <w:b/>
          <w:color w:val="000000"/>
          <w:lang w:val="en-US"/>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lang w:val="en-GB"/>
        </w:rPr>
      </w:pPr>
      <w:r>
        <w:rPr>
          <w:color w:val="000000"/>
          <w:lang w:val="en-US"/>
        </w:rPr>
        <w:t>Titel OF:</w:t>
        <w:tab/>
        <w:t>PIPPI LAENGSTRUMP PAA DE SJU HAVEN</w:t>
        <w:tab/>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lang w:val="en-GB"/>
        </w:rPr>
      </w:pPr>
      <w:r>
        <w:rPr>
          <w:color w:val="000000"/>
          <w:lang w:val="en-GB"/>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Produktionsjahr:</w:t>
        <w:tab/>
        <w:t>1969</w:t>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pPr>
      <w:r>
        <w:rPr>
          <w:color w:val="000000"/>
        </w:rPr>
        <w:t>Farbfilm/ Tonfi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Länge:</w:t>
        <w:tab/>
        <w:t>86:04:00</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pPr>
      <w:r>
        <w:rPr>
          <w:color w:val="000000"/>
        </w:rPr>
        <w:t>Produktionsland</w:t>
        <w:tab/>
        <w:t xml:space="preserve">Schweden / Deutschland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Produktionsfirma:</w:t>
        <w:tab/>
        <w:t>NORD AR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ab/>
        <w:t>AB SVENSK FILMINDUSTRI</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pPr>
      <w:r>
        <w:rPr>
          <w:color w:val="000000"/>
        </w:rPr>
        <w:tab/>
      </w:r>
      <w:r>
        <w:rPr>
          <w:color w:val="000000"/>
          <w:lang w:val="en-GB"/>
        </w:rPr>
        <w:t xml:space="preserve">IDUNAFILM GMBH PROD.GES.  </w:t>
      </w:r>
      <w:r>
        <w:rPr>
          <w:color w:val="000000"/>
          <w:lang w:val="en-US"/>
        </w:rPr>
        <w:t>CO.</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Produzent:</w:t>
        <w:tab/>
        <w:t>NORDEMAR, O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Regie:</w:t>
        <w:tab/>
        <w:t>HELLBOM, O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RA</w:t>
        <w:tab/>
        <w:t>SKOGSBERG, INGVAR</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Kamera:</w:t>
        <w:tab/>
        <w:t>BERGHOLM, KA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Schnitt:</w:t>
        <w:tab/>
        <w:t>PEHRSON, J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Musik:</w:t>
        <w:tab/>
        <w:t>RIEDEL, GEORG</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ab/>
        <w:t>JOHANSSON, J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Drehbuch:</w:t>
        <w:tab/>
        <w:t>LINDGREN, ASTRI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VA</w:t>
        <w:tab/>
        <w:t>LINDGREN, ASTRI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Synchronregie:</w:t>
        <w:tab/>
        <w:t>HARUN, HELMU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Darsteller</w:t>
        <w:tab/>
        <w:tab/>
        <w:t>Rolle</w:t>
        <w:tab/>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Inger Nilsson</w:t>
        <w:tab/>
        <w:tab/>
        <w:t>Pippi Langstrumpf</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lang w:val="en-US"/>
        </w:rPr>
      </w:pPr>
      <w:r>
        <w:rPr>
          <w:color w:val="000000"/>
          <w:lang w:val="en-US"/>
        </w:rPr>
        <w:t>Maria Persson</w:t>
        <w:tab/>
        <w:tab/>
        <w:t>Annika</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lang w:val="en-US"/>
        </w:rPr>
      </w:pPr>
      <w:r>
        <w:rPr>
          <w:color w:val="000000"/>
          <w:lang w:val="en-US"/>
        </w:rPr>
        <w:t>Pär Sundberg</w:t>
        <w:tab/>
        <w:tab/>
        <w:t>Tommy</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Beppe Wolgers</w:t>
        <w:tab/>
        <w:tab/>
        <w:t>Kapitän Langstrumpf</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Martin Ljung</w:t>
        <w:tab/>
        <w:tab/>
        <w:t>Messer-Jock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Jarl Borssen</w:t>
        <w:tab/>
        <w:tab/>
        <w:t>Blut-Svent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Staffan Hallerstam</w:t>
        <w:tab/>
        <w:tab/>
        <w:t>Marko</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Tor Isedal</w:t>
        <w:tab/>
        <w:tab/>
        <w:t>Pedro</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Haekan Serner</w:t>
        <w:tab/>
        <w:tab/>
        <w:t>Franco</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Alfred Schieske</w:t>
        <w:tab/>
        <w:tab/>
        <w:t>Der Wir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Wolfgang Völz</w:t>
        <w:tab/>
        <w:tab/>
        <w:t>Oskar</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Nikolaus Schilling</w:t>
        <w:tab/>
        <w:tab/>
        <w:t>Ka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Kurzinhal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 xml:space="preserve">Pippi ist es gelungen, ihren Vater aus den Händen der Piraten zu befreien. Nun fliehen die beiden zusammen mit Tommy und Annika. Pippi erringt im Taka-Tuka-Land einen zweiten Sieg: Sie kann mit viel List den Seeräubern das Schiff wegnehmen und die übrige Mannschaft befreien.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Langinhal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 xml:space="preserve">Pippi und ihre Freunde Tommy und Annika verleben wunderbare Tage: Die Eltern der beiden sind verreist und Pippi soll auf die zwei aufpassen und für sie sorgen. Sie ist ungeheuer erfinderisch in immer neuen Spielen. Doch plötzlich findet sie eine Flaschenpost und muß erkennen, daß ihr Vater von Piraten gefangengehalten wird.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 xml:space="preserve">Pippi beschließt, sofort zu einer Rettungsexpedition aufzubrechen, um ihren geliebten Papa zu befreien. Tommy und Annika müssen natürlich mit, denn Pippi hat den Eltern doch versprochen, sie keine Stunde allein zu lassen. In ihrem "Myskodil", einem Freiballon an dem ein Bett hängt, fahren die drei los nach Taka-Tuka, die Insel, auf der ihr Vater festgehalten wird. Nach vielen kleinen und großen Hindernissen erreichen sie die Festung, in der Papa Langstrumpf unter kargsten Bedingungen sein Dasein fristen muß.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t xml:space="preserve">Die erfindungsreiche Pippi sorgt aber sehr bald für Möglichkeiten, um ihren Vater zu retten, den Piraten ihr Schiff wegzunehmen und die übrige Mannschaft zu befreien. Sie hofft auch, daß ihr Vater mit in die "Villa Kunterbunt" zurückfährt, aber er will weiter auf den Weltmeeren segeln, und so kehren Pippi, Tommy und Annika allein zurück.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03:00Z</dcterms:created>
  <dc:creator>malin</dc:creator>
  <dc:description/>
  <cp:keywords/>
  <dc:language>en-US</dc:language>
  <cp:lastModifiedBy>Ruth Hörnlein</cp:lastModifiedBy>
  <dcterms:modified xsi:type="dcterms:W3CDTF">2020-10-13T14:03:00Z</dcterms:modified>
  <cp:revision>2</cp:revision>
  <dc:subject/>
  <dc:title>Titel OF:</dc:title>
</cp:coreProperties>
</file>