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t>RASMUS UND DER VAGABUN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rFonts w:cs="Arial"/>
          <w:b/>
          <w:b/>
          <w:color w:val="000000"/>
          <w:sz w:val="20"/>
        </w:rPr>
      </w:pPr>
      <w:r>
        <w:rPr>
          <w:rFonts w:cs="Arial"/>
          <w:b/>
          <w:color w:val="000000"/>
          <w:sz w:val="20"/>
        </w:rPr>
      </w:r>
    </w:p>
    <w:p>
      <w:pPr>
        <w:pStyle w:val="Default"/>
        <w:rPr>
          <w:rFonts w:cs="Arial"/>
          <w:color w:val="000000"/>
          <w:sz w:val="20"/>
          <w:szCs w:val="20"/>
        </w:rPr>
      </w:pPr>
      <w:r>
        <w:rPr>
          <w:rFonts w:cs="Arial"/>
          <w:color w:val="000000"/>
          <w:sz w:val="20"/>
          <w:szCs w:val="20"/>
        </w:rPr>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lang w:val="en-US"/>
        </w:rPr>
        <w:t>Titel OF:</w:t>
        <w:tab/>
        <w:t>RASMUS PA LUFFEN</w:t>
        <w:tab/>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jahr:</w:t>
        <w:tab/>
        <w:t>1981</w:t>
        <w:tab/>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Farbfilm</w:t>
        <w:tab/>
        <w:t>Tonfilm</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Länge:</w:t>
        <w:tab/>
        <w:t>97:05:00</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pPr>
      <w:r>
        <w:rPr>
          <w:color w:val="000000"/>
          <w:sz w:val="20"/>
        </w:rPr>
        <w:t>Produktionsland</w:t>
        <w:tab/>
        <w:t xml:space="preserve">Schweden  </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ktionsfirma:</w:t>
        <w:tab/>
        <w:t>AB SVENSK FILMINDUSTRI</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Produzent:</w:t>
        <w:tab/>
        <w:t>BERGENDAHL, WALDEMAR</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Regie:</w:t>
        <w:tab/>
        <w:t>HELLBOM, OLL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Kamera:</w:t>
        <w:tab/>
        <w:t>ERICSON, RUNE</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Musik:</w:t>
        <w:tab/>
        <w:t>LINDERHOLM, GOESTA</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ab/>
        <w:t>EDWALL, ALLAN</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color w:val="000000"/>
          <w:sz w:val="20"/>
        </w:rPr>
        <w:t>Drehbuch /VA:</w:t>
        <w:tab/>
        <w:t>LINDGREN, ASTRID</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sz w:val="20"/>
        </w:rPr>
      </w:pPr>
      <w:r>
        <w:rPr>
          <w:sz w:val="20"/>
        </w:rPr>
        <w:t>Synchronbuch / -regie:</w:t>
        <w:tab/>
        <w:t>LESCHIN, RUTH</w:t>
      </w:r>
    </w:p>
    <w:p>
      <w:pPr>
        <w:pStyle w:val="Normal"/>
        <w:tabs>
          <w:tab w:val="clear" w:pos="708"/>
          <w:tab w:val="left" w:pos="2268" w:leader="none"/>
          <w:tab w:val="left" w:pos="3402" w:leader="none"/>
          <w:tab w:val="left" w:pos="5102" w:leader="none"/>
          <w:tab w:val="center" w:pos="6236" w:leader="none"/>
          <w:tab w:val="right" w:pos="7370" w:leader="none"/>
          <w:tab w:val="right" w:pos="8504" w:leader="none"/>
        </w:tabs>
        <w:autoSpaceDE w:val="false"/>
        <w:rPr>
          <w:color w:val="000000"/>
          <w:sz w:val="20"/>
        </w:rPr>
      </w:pPr>
      <w:r>
        <w:rPr>
          <w:sz w:val="20"/>
        </w:rPr>
        <w:t>Synchronfirma:</w:t>
        <w:tab/>
        <w:t>ARENA SYNCHRON BERLIN</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b/>
          <w:b/>
          <w:sz w:val="20"/>
          <w:szCs w:val="20"/>
        </w:rPr>
      </w:pPr>
      <w:r>
        <w:rPr>
          <w:b/>
          <w:sz w:val="20"/>
          <w:szCs w:val="20"/>
        </w:rPr>
        <w:t xml:space="preserve">Darsteller </w:t>
        <w:tab/>
        <w:tab/>
        <w:tab/>
        <w:t xml:space="preserve">Rolle </w:t>
        <w:tab/>
        <w:tab/>
        <w:tab/>
        <w:t xml:space="preserve">Synchronsprecher </w:t>
      </w:r>
    </w:p>
    <w:p>
      <w:pPr>
        <w:pStyle w:val="Default"/>
        <w:rPr/>
      </w:pPr>
      <w:r>
        <w:rPr>
          <w:sz w:val="20"/>
          <w:szCs w:val="20"/>
        </w:rPr>
        <w:t>Erik Lindgren</w:t>
        <w:tab/>
        <w:tab/>
        <w:tab/>
        <w:t>Rasmus</w:t>
        <w:tab/>
        <w:tab/>
        <w:t>Timmo Niesner</w:t>
      </w:r>
    </w:p>
    <w:p>
      <w:pPr>
        <w:pStyle w:val="Default"/>
        <w:rPr/>
      </w:pPr>
      <w:r>
        <w:rPr>
          <w:sz w:val="20"/>
          <w:szCs w:val="20"/>
        </w:rPr>
        <w:t>Allan Edwall</w:t>
        <w:tab/>
        <w:tab/>
        <w:tab/>
        <w:t>Oskar</w:t>
        <w:tab/>
        <w:tab/>
        <w:tab/>
        <w:t>Jochen Schroeder</w:t>
      </w:r>
    </w:p>
    <w:p>
      <w:pPr>
        <w:pStyle w:val="Default"/>
        <w:rPr/>
      </w:pPr>
      <w:r>
        <w:rPr>
          <w:sz w:val="20"/>
          <w:szCs w:val="20"/>
          <w:lang w:val="en-GB"/>
        </w:rPr>
        <w:t>Emy Storm</w:t>
        <w:tab/>
        <w:tab/>
        <w:tab/>
        <w:t>Frl. Habicht</w:t>
        <w:tab/>
        <w:tab/>
        <w:t>Christel Merian</w:t>
      </w:r>
    </w:p>
    <w:p>
      <w:pPr>
        <w:pStyle w:val="Default"/>
        <w:rPr/>
      </w:pPr>
      <w:r>
        <w:rPr>
          <w:sz w:val="20"/>
          <w:szCs w:val="20"/>
          <w:lang w:val="en-GB"/>
        </w:rPr>
        <w:t>Pal Steen</w:t>
        <w:tab/>
        <w:tab/>
        <w:tab/>
        <w:t>Gunnar</w:t>
        <w:tab/>
        <w:tab/>
        <w:tab/>
        <w:t>Oliver Elias</w:t>
      </w:r>
    </w:p>
    <w:p>
      <w:pPr>
        <w:pStyle w:val="Default"/>
        <w:rPr/>
      </w:pPr>
      <w:r>
        <w:rPr>
          <w:sz w:val="20"/>
          <w:szCs w:val="20"/>
        </w:rPr>
        <w:t>Jarl Kulle</w:t>
        <w:tab/>
        <w:tab/>
        <w:tab/>
        <w:t>Lif</w:t>
        <w:tab/>
        <w:tab/>
        <w:tab/>
        <w:t>Jürgen Kluckert</w:t>
      </w:r>
    </w:p>
    <w:p>
      <w:pPr>
        <w:pStyle w:val="Default"/>
        <w:rPr/>
      </w:pPr>
      <w:r>
        <w:rPr>
          <w:sz w:val="20"/>
          <w:szCs w:val="20"/>
        </w:rPr>
        <w:t>Haekan Serner</w:t>
        <w:tab/>
        <w:tab/>
        <w:tab/>
        <w:t>Liander</w:t>
        <w:tab/>
        <w:tab/>
        <w:tab/>
        <w:t>Michael Chevalier</w:t>
      </w:r>
    </w:p>
    <w:p>
      <w:pPr>
        <w:pStyle w:val="Default"/>
        <w:rPr/>
      </w:pPr>
      <w:r>
        <w:rPr>
          <w:sz w:val="20"/>
          <w:szCs w:val="20"/>
        </w:rPr>
        <w:t>Rolf Larsson</w:t>
        <w:tab/>
        <w:tab/>
        <w:tab/>
        <w:t>Polizist Bergqvist</w:t>
        <w:tab/>
        <w:t>Uwe Paulsen</w:t>
      </w:r>
    </w:p>
    <w:p>
      <w:pPr>
        <w:pStyle w:val="Default"/>
        <w:rPr>
          <w:sz w:val="20"/>
          <w:szCs w:val="20"/>
        </w:rPr>
      </w:pPr>
      <w:r>
        <w:rPr>
          <w:sz w:val="20"/>
          <w:szCs w:val="20"/>
        </w:rPr>
        <w:t>Roland Hedlund</w:t>
        <w:tab/>
        <w:tab/>
        <w:t>Polizist Andersson</w:t>
        <w:tab/>
        <w:t>Lutz Riedel</w:t>
      </w:r>
    </w:p>
    <w:p>
      <w:pPr>
        <w:pStyle w:val="Default"/>
        <w:rPr/>
      </w:pPr>
      <w:r>
        <w:rPr>
          <w:sz w:val="20"/>
          <w:szCs w:val="20"/>
        </w:rPr>
        <w:t>Lena Brogren</w:t>
        <w:tab/>
        <w:tab/>
        <w:tab/>
        <w:t>Martina</w:t>
        <w:tab/>
        <w:tab/>
        <w:tab/>
        <w:t>Christine Gerlach</w:t>
      </w:r>
    </w:p>
    <w:p>
      <w:pPr>
        <w:pStyle w:val="Default"/>
        <w:rPr>
          <w:sz w:val="20"/>
          <w:szCs w:val="20"/>
        </w:rPr>
      </w:pPr>
      <w:r>
        <w:rPr>
          <w:sz w:val="20"/>
          <w:szCs w:val="20"/>
        </w:rPr>
        <w:t>Tommy Jonsson</w:t>
        <w:tab/>
        <w:tab/>
        <w:t>Herr Nilsson</w:t>
        <w:tab/>
        <w:tab/>
        <w:t>Gerd Holtenau</w:t>
      </w:r>
    </w:p>
    <w:p>
      <w:pPr>
        <w:pStyle w:val="Default"/>
        <w:rPr/>
      </w:pPr>
      <w:r>
        <w:rPr>
          <w:sz w:val="20"/>
          <w:szCs w:val="20"/>
        </w:rPr>
        <w:t>Lottie Ejebrandt</w:t>
        <w:tab/>
        <w:tab/>
        <w:tab/>
        <w:t>Frau Nilsson</w:t>
        <w:tab/>
        <w:tab/>
        <w:t>Hallgard Bruckhaus</w:t>
      </w:r>
    </w:p>
    <w:p>
      <w:pPr>
        <w:pStyle w:val="Default"/>
        <w:rPr/>
      </w:pPr>
      <w:r>
        <w:rPr>
          <w:sz w:val="20"/>
          <w:szCs w:val="20"/>
        </w:rPr>
        <w:t>Sven Holst</w:t>
        <w:tab/>
        <w:tab/>
        <w:tab/>
        <w:t>Sara</w:t>
        <w:tab/>
        <w:tab/>
        <w:tab/>
        <w:t>Wanda Braeuninger</w:t>
      </w:r>
    </w:p>
    <w:p>
      <w:pPr>
        <w:pStyle w:val="Default"/>
        <w:rPr/>
      </w:pPr>
      <w:r>
        <w:rPr>
          <w:sz w:val="20"/>
          <w:szCs w:val="20"/>
        </w:rPr>
        <w:t>Lars Amble</w:t>
        <w:tab/>
        <w:tab/>
        <w:tab/>
        <w:t>Verkäufer</w:t>
      </w:r>
    </w:p>
    <w:p>
      <w:pPr>
        <w:pStyle w:val="Default"/>
        <w:rPr/>
      </w:pPr>
      <w:r>
        <w:rPr>
          <w:sz w:val="20"/>
          <w:szCs w:val="20"/>
        </w:rPr>
        <w:t>Lena Nyman</w:t>
        <w:tab/>
        <w:tab/>
        <w:tab/>
        <w:t>Verkäuferin</w:t>
      </w:r>
    </w:p>
    <w:p>
      <w:pPr>
        <w:pStyle w:val="Default"/>
        <w:rPr>
          <w:sz w:val="20"/>
          <w:szCs w:val="20"/>
        </w:rPr>
      </w:pPr>
      <w:r>
        <w:rPr>
          <w:sz w:val="20"/>
          <w:szCs w:val="20"/>
        </w:rPr>
        <w:t>Frederik Ljungdal</w:t>
        <w:tab/>
        <w:tab/>
        <w:t>Waisenkind</w:t>
      </w:r>
    </w:p>
    <w:p>
      <w:pPr>
        <w:pStyle w:val="Default"/>
        <w:rPr/>
      </w:pPr>
      <w:r>
        <w:rPr>
          <w:sz w:val="20"/>
          <w:szCs w:val="20"/>
        </w:rPr>
        <w:t>Jonas Carlsson</w:t>
        <w:tab/>
        <w:tab/>
        <w:tab/>
        <w:t>Waisenkind</w:t>
      </w:r>
    </w:p>
    <w:p>
      <w:pPr>
        <w:pStyle w:val="Default"/>
        <w:rPr/>
      </w:pPr>
      <w:r>
        <w:rPr>
          <w:sz w:val="20"/>
          <w:szCs w:val="20"/>
        </w:rPr>
        <w:t>Jonas Larsson</w:t>
        <w:tab/>
        <w:tab/>
        <w:tab/>
        <w:t>Waisenkind</w:t>
      </w:r>
    </w:p>
    <w:p>
      <w:pPr>
        <w:pStyle w:val="Default"/>
        <w:rPr/>
      </w:pPr>
      <w:r>
        <w:rPr>
          <w:sz w:val="20"/>
          <w:szCs w:val="20"/>
        </w:rPr>
        <w:t>Stefan Delvin</w:t>
        <w:tab/>
        <w:tab/>
        <w:tab/>
        <w:t>Waisenkind</w:t>
      </w:r>
    </w:p>
    <w:p>
      <w:pPr>
        <w:pStyle w:val="Default"/>
        <w:rPr>
          <w:sz w:val="20"/>
          <w:szCs w:val="20"/>
        </w:rPr>
      </w:pPr>
      <w:r>
        <w:rPr>
          <w:sz w:val="20"/>
          <w:szCs w:val="20"/>
        </w:rPr>
        <w:t>Viktoria Toernkvist</w:t>
        <w:tab/>
        <w:tab/>
        <w:t>Waisenkind</w:t>
      </w:r>
    </w:p>
    <w:p>
      <w:pPr>
        <w:pStyle w:val="Default"/>
        <w:rPr>
          <w:sz w:val="20"/>
          <w:szCs w:val="20"/>
        </w:rPr>
      </w:pPr>
      <w:r>
        <w:rPr>
          <w:sz w:val="20"/>
          <w:szCs w:val="20"/>
        </w:rPr>
        <w:t>Olof Bergström</w:t>
        <w:tab/>
        <w:tab/>
        <w:tab/>
        <w:t>Bezirkswachtmeister</w:t>
      </w:r>
    </w:p>
    <w:p>
      <w:pPr>
        <w:pStyle w:val="Default"/>
        <w:rPr>
          <w:sz w:val="20"/>
          <w:szCs w:val="20"/>
        </w:rPr>
      </w:pPr>
      <w:r>
        <w:rPr>
          <w:sz w:val="20"/>
          <w:szCs w:val="20"/>
        </w:rPr>
      </w:r>
    </w:p>
    <w:p>
      <w:pPr>
        <w:pStyle w:val="Default"/>
        <w:rPr>
          <w:sz w:val="20"/>
          <w:szCs w:val="20"/>
        </w:rPr>
      </w:pPr>
      <w:r>
        <w:rPr>
          <w:sz w:val="20"/>
          <w:szCs w:val="20"/>
        </w:rPr>
        <w:t>Kurzinhalt:</w:t>
      </w:r>
    </w:p>
    <w:p>
      <w:pPr>
        <w:pStyle w:val="Default"/>
        <w:rPr>
          <w:sz w:val="20"/>
          <w:szCs w:val="20"/>
        </w:rPr>
      </w:pPr>
      <w:r>
        <w:rPr>
          <w:sz w:val="20"/>
          <w:szCs w:val="20"/>
        </w:rPr>
        <w:t xml:space="preserve">Rasmus wächst im Waisenhaus auf, von wo er eines Tages ausreißt, um sich Eltern zu suchen. Schon nach der ersten Nacht in einem fremden Heuschuppen trifft er mit Paradies-Oskar zusammen, einem liebenswürdigen Landstreicher. Oskar nimmt Rasmus mit auf die Walz, und plötzlich sind sie mitten in einem Kriminalfall. Ein spannender Sommer nimmt seinen Lauf. </w:t>
      </w:r>
    </w:p>
    <w:p>
      <w:pPr>
        <w:pStyle w:val="Default"/>
        <w:rPr>
          <w:sz w:val="20"/>
          <w:szCs w:val="20"/>
        </w:rPr>
      </w:pPr>
      <w:r>
        <w:rPr>
          <w:sz w:val="20"/>
          <w:szCs w:val="20"/>
        </w:rPr>
      </w:r>
    </w:p>
    <w:p>
      <w:pPr>
        <w:pStyle w:val="Default"/>
        <w:rPr>
          <w:sz w:val="20"/>
          <w:szCs w:val="20"/>
        </w:rPr>
      </w:pPr>
      <w:r>
        <w:rPr>
          <w:sz w:val="20"/>
          <w:szCs w:val="20"/>
        </w:rPr>
        <w:t>Langinhalt:</w:t>
      </w:r>
    </w:p>
    <w:p>
      <w:pPr>
        <w:pStyle w:val="Default"/>
        <w:rPr/>
      </w:pPr>
      <w:r>
        <w:rPr>
          <w:sz w:val="20"/>
          <w:szCs w:val="20"/>
        </w:rPr>
        <w:t xml:space="preserve">Schweden, zu Beginn des 20. Jahrhunderts. Rasmus, ein kleiner, aufgeweckter Junge, lebt in einem Waisenhaus. Er sehnt sich nach Eltern, aber die Leute, die ins Waisenhaus kommen, interessieren sich nur für Mädchen mit Locken. Als wieder einmal ein reiches Ehepaar mit einem lockigen Mädchen das Waisenhaus verlässt, beschließt Rasmus, sich selber Eltern zu suchen. Er nimmt Reißaus - traurig nimmt er Abschied von seinem Freund Gunnar, der nicht so mutig wie Rasmus ist und im Waisenhaus bleibt. </w:t>
      </w:r>
    </w:p>
    <w:p>
      <w:pPr>
        <w:pStyle w:val="Default"/>
        <w:rPr/>
      </w:pPr>
      <w:r>
        <w:rPr>
          <w:sz w:val="20"/>
          <w:szCs w:val="20"/>
        </w:rPr>
        <w:t xml:space="preserve">Bereits nach der ersten Nacht in einer Scheune hat Rasmus eine schicksalshafte Begegnung: Er lernt Paradies-Oskar, einen gutmütigen Landstreicher, kennen. Der Mann mit der Ziehharmonika ist zunächst gar nicht erfreut, dass er plötzlich einen so kleinen Kumpel haben soll, aber mit der Zeit freunden sich die beiden immer mehr an. Sie ziehen von Haus zu Haus und verdienen sich mit lustigen Liedern ein wenig Geld. Gerade genug, um zu überleben. </w:t>
      </w:r>
    </w:p>
    <w:p>
      <w:pPr>
        <w:pStyle w:val="Default"/>
        <w:rPr/>
      </w:pPr>
      <w:r>
        <w:rPr>
          <w:sz w:val="20"/>
          <w:szCs w:val="20"/>
        </w:rPr>
        <w:t xml:space="preserve">Es könnte ein wunderbarer Sommer für beide sein, wenn sie nicht in eine Kriminalgeschichte gerieten. Zwei Ganoven rauben zuerst die Lohngelder einer Fabrik und dann wird auch noch eine alte, reiche Frau am helllichten Tag ausgeplündert. Die Polizei hat Oskar in Verdacht, aber der schlaue Landstreicher und vor allem sein cleverer kleiner Freund können die Verbrecher überführen. </w:t>
      </w:r>
    </w:p>
    <w:p>
      <w:pPr>
        <w:pStyle w:val="Default"/>
        <w:rPr>
          <w:sz w:val="20"/>
          <w:szCs w:val="20"/>
        </w:rPr>
      </w:pPr>
      <w:r>
        <w:rPr>
          <w:sz w:val="20"/>
          <w:szCs w:val="20"/>
        </w:rPr>
        <w:t>Als die beiden weiterziehen, machen sie Station auf dem Hof eines reichen Bauern. Rasmus könnte dort für immer bleiben, aber er will nicht mehr ohne Oskar sein. Aber er rät dem Bauern, der gerne einen Sohn hätte, Gunnar aus dem Waisenhaus zu adoptieren. Oskar nimmt seinen kleinen Kumpel schließlich mit in sein Haus, wo Martina, die Frau des Vagabunden, dem Jungen ein herzliches Willkommen bereitet.</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11:00Z</dcterms:created>
  <dc:creator>malin</dc:creator>
  <dc:description/>
  <cp:keywords/>
  <dc:language>en-US</dc:language>
  <cp:lastModifiedBy>Ruth Hörnlein</cp:lastModifiedBy>
  <cp:lastPrinted>2020-10-20T15:13:00Z</cp:lastPrinted>
  <dcterms:modified xsi:type="dcterms:W3CDTF">2020-10-21T13:23:00Z</dcterms:modified>
  <cp:revision>5</cp:revision>
  <dc:subject/>
  <dc:title>Titel OF:</dc:title>
</cp:coreProperties>
</file>